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</w:t>
      </w:r>
      <w:r>
        <w:rPr>
          <w:caps/>
          <w:sz w:val="28"/>
          <w:szCs w:val="28"/>
        </w:rPr>
        <w:t xml:space="preserve">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д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нза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47.73(075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67.402я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цензент: П.А.Гук, кандидат юридических наук, доцент, Председатель Пензенского районного с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в соответствии с государственным стандартом по дисциплине «Финансовое право»  для студентов, обучающихся по специальности «Юриспруденция». Предлагается расширенный список нормативно-правовых документов и литературы  по  тем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итель: Д.Ю.Байдаров. Финансовое право.  Методические указания. – Пенза: Изд-во Пенз. гос. Ун-та, 2010.- 5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…………..………………………………………………………………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……………………………………………………………..............6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Общая часть……………………………………………………………………………6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аздел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1. </w:t>
      </w:r>
      <w:r>
        <w:rPr>
          <w:bCs/>
          <w:color w:val="000000"/>
          <w:spacing w:val="-5"/>
          <w:sz w:val="28"/>
          <w:szCs w:val="28"/>
        </w:rPr>
        <w:t>Финансовая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деятельность </w:t>
      </w:r>
      <w:r>
        <w:rPr>
          <w:bCs/>
          <w:color w:val="000000"/>
          <w:spacing w:val="-9"/>
          <w:sz w:val="28"/>
          <w:szCs w:val="28"/>
        </w:rPr>
        <w:t>и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финансовое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право……………………...............6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>Тема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1. </w:t>
      </w:r>
      <w:r>
        <w:rPr>
          <w:bCs/>
          <w:color w:val="000000"/>
          <w:spacing w:val="-6"/>
          <w:sz w:val="28"/>
          <w:szCs w:val="28"/>
        </w:rPr>
        <w:t>Финансовая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деятельность </w:t>
      </w:r>
      <w:r>
        <w:rPr>
          <w:bCs/>
          <w:color w:val="000000"/>
          <w:spacing w:val="-9"/>
          <w:sz w:val="28"/>
          <w:szCs w:val="28"/>
        </w:rPr>
        <w:t>государства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и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муниципальных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образований……………………………………………………………………………...6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Тема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2. </w:t>
      </w:r>
      <w:r>
        <w:rPr>
          <w:bCs/>
          <w:color w:val="000000"/>
          <w:spacing w:val="-3"/>
          <w:sz w:val="28"/>
          <w:szCs w:val="28"/>
        </w:rPr>
        <w:t>Финансовое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раво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как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отрасль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рава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, </w:t>
      </w:r>
      <w:r>
        <w:rPr>
          <w:bCs/>
          <w:color w:val="000000"/>
          <w:spacing w:val="-5"/>
          <w:sz w:val="28"/>
          <w:szCs w:val="28"/>
        </w:rPr>
        <w:t>учебная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дисциплина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и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наука……….6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 w:val="28"/>
          <w:szCs w:val="28"/>
        </w:rPr>
        <w:t>Тема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 3. </w:t>
      </w:r>
      <w:r>
        <w:rPr>
          <w:bCs/>
          <w:color w:val="000000"/>
          <w:spacing w:val="-4"/>
          <w:sz w:val="28"/>
          <w:szCs w:val="28"/>
        </w:rPr>
        <w:t>Финансово</w:t>
      </w:r>
      <w:r>
        <w:rPr>
          <w:rFonts w:cs="Arial"/>
          <w:bCs/>
          <w:color w:val="000000"/>
          <w:spacing w:val="-4"/>
          <w:sz w:val="28"/>
          <w:szCs w:val="28"/>
        </w:rPr>
        <w:t>-</w:t>
      </w:r>
      <w:r>
        <w:rPr>
          <w:bCs/>
          <w:color w:val="000000"/>
          <w:spacing w:val="-4"/>
          <w:sz w:val="28"/>
          <w:szCs w:val="28"/>
        </w:rPr>
        <w:t>правовые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нормы </w:t>
      </w:r>
      <w:r>
        <w:rPr>
          <w:bCs/>
          <w:color w:val="000000"/>
          <w:spacing w:val="-8"/>
          <w:sz w:val="28"/>
          <w:szCs w:val="28"/>
        </w:rPr>
        <w:t>и</w:t>
      </w:r>
      <w:r>
        <w:rPr>
          <w:rFonts w:cs="Arial"/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финансовые</w:t>
      </w:r>
      <w:r>
        <w:rPr>
          <w:rFonts w:cs="Arial"/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правоотношения………………6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Тема 4.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Финансовый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контроль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. </w:t>
      </w:r>
      <w:r>
        <w:rPr>
          <w:bCs/>
          <w:color w:val="000000"/>
          <w:spacing w:val="-10"/>
          <w:sz w:val="28"/>
          <w:szCs w:val="28"/>
        </w:rPr>
        <w:t>Финансово</w:t>
      </w:r>
      <w:r>
        <w:rPr>
          <w:rFonts w:cs="Arial"/>
          <w:bCs/>
          <w:color w:val="000000"/>
          <w:spacing w:val="-10"/>
          <w:sz w:val="28"/>
          <w:szCs w:val="28"/>
        </w:rPr>
        <w:t>-</w:t>
      </w:r>
      <w:r>
        <w:rPr>
          <w:bCs/>
          <w:color w:val="000000"/>
          <w:spacing w:val="-10"/>
          <w:sz w:val="28"/>
          <w:szCs w:val="28"/>
        </w:rPr>
        <w:t>правовая</w:t>
      </w:r>
      <w:r>
        <w:rPr>
          <w:rFonts w:cs="Arial"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ответственность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енная</w:t>
      </w:r>
      <w:r>
        <w:rPr>
          <w:rFonts w:cs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асть……………………………………………………………………….7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Раздел</w:t>
      </w:r>
      <w:r>
        <w:rPr>
          <w:rFonts w:cs="Arial"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/>
          <w:bCs/>
          <w:iCs/>
          <w:color w:val="000000"/>
          <w:spacing w:val="7"/>
          <w:sz w:val="28"/>
          <w:szCs w:val="28"/>
        </w:rPr>
        <w:t xml:space="preserve">2. </w:t>
      </w:r>
      <w:r>
        <w:rPr>
          <w:bCs/>
          <w:color w:val="000000"/>
          <w:spacing w:val="7"/>
          <w:sz w:val="28"/>
          <w:szCs w:val="28"/>
        </w:rPr>
        <w:t>Правовой</w:t>
      </w:r>
      <w:r>
        <w:rPr>
          <w:rFonts w:cs="Arial"/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режим</w:t>
      </w:r>
      <w:r>
        <w:rPr>
          <w:rFonts w:cs="Arial"/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фондов денежных средств………………………….7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</w:t>
      </w:r>
      <w:r>
        <w:rPr>
          <w:rFonts w:cs="Arial"/>
          <w:bCs/>
          <w:color w:val="000000"/>
          <w:sz w:val="28"/>
          <w:szCs w:val="28"/>
        </w:rPr>
        <w:t xml:space="preserve"> 5. </w:t>
      </w:r>
      <w:r>
        <w:rPr>
          <w:bCs/>
          <w:color w:val="000000"/>
          <w:sz w:val="28"/>
          <w:szCs w:val="28"/>
        </w:rPr>
        <w:t>Бюджетно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ройство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юджетная система Российской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ции……………………………………………………………………………7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</w:t>
      </w:r>
      <w:r>
        <w:rPr>
          <w:rFonts w:cs="Arial"/>
          <w:bCs/>
          <w:color w:val="000000"/>
          <w:sz w:val="28"/>
          <w:szCs w:val="28"/>
        </w:rPr>
        <w:t xml:space="preserve"> 6. </w:t>
      </w:r>
      <w:r>
        <w:rPr>
          <w:bCs/>
          <w:color w:val="000000"/>
          <w:sz w:val="28"/>
          <w:szCs w:val="28"/>
        </w:rPr>
        <w:t>Бюджетно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……………………………………………………………7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ма</w:t>
      </w:r>
      <w:r>
        <w:rPr>
          <w:rFonts w:cs="Arial"/>
          <w:bCs/>
          <w:color w:val="000000"/>
          <w:spacing w:val="-1"/>
          <w:sz w:val="28"/>
          <w:szCs w:val="28"/>
        </w:rPr>
        <w:t xml:space="preserve"> 7. </w:t>
      </w:r>
      <w:r>
        <w:rPr>
          <w:bCs/>
          <w:color w:val="000000"/>
          <w:spacing w:val="-1"/>
          <w:sz w:val="28"/>
          <w:szCs w:val="28"/>
        </w:rPr>
        <w:t>Бюджетный</w:t>
      </w:r>
      <w:r>
        <w:rPr>
          <w:rFonts w:cs="Arial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оцесс………………………………………………………...7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Тема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 8. </w:t>
      </w:r>
      <w:r>
        <w:rPr>
          <w:bCs/>
          <w:color w:val="000000"/>
          <w:spacing w:val="-4"/>
          <w:sz w:val="28"/>
          <w:szCs w:val="28"/>
        </w:rPr>
        <w:t>Правовой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режим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целевых</w:t>
      </w:r>
      <w:r>
        <w:rPr>
          <w:rFonts w:cs="Arial"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государственных </w:t>
      </w:r>
      <w:r>
        <w:rPr>
          <w:bCs/>
          <w:color w:val="000000"/>
          <w:spacing w:val="-6"/>
          <w:sz w:val="28"/>
          <w:szCs w:val="28"/>
        </w:rPr>
        <w:t>и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стных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денежных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фондов…………………………………………………………………………………..8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ема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9. </w:t>
      </w:r>
      <w:r>
        <w:rPr>
          <w:bCs/>
          <w:color w:val="000000"/>
          <w:spacing w:val="-3"/>
          <w:sz w:val="28"/>
          <w:szCs w:val="28"/>
        </w:rPr>
        <w:t>Правовой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жим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финансов</w:t>
      </w:r>
      <w:r>
        <w:rPr>
          <w:rFonts w:cs="Arial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государственных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и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муниципальных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предприятий…………………………………………………………8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аздел</w:t>
      </w:r>
      <w:r>
        <w:rPr>
          <w:rFonts w:cs="Arial"/>
          <w:bCs/>
          <w:color w:val="000000"/>
          <w:spacing w:val="8"/>
          <w:sz w:val="28"/>
          <w:szCs w:val="28"/>
        </w:rPr>
        <w:t xml:space="preserve"> 3. </w:t>
      </w:r>
      <w:r>
        <w:rPr>
          <w:bCs/>
          <w:color w:val="000000"/>
          <w:spacing w:val="8"/>
          <w:sz w:val="28"/>
          <w:szCs w:val="28"/>
        </w:rPr>
        <w:t>Правовое</w:t>
      </w:r>
      <w:r>
        <w:rPr>
          <w:rFonts w:cs="Arial"/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регулирование </w:t>
      </w:r>
      <w:r>
        <w:rPr>
          <w:bCs/>
          <w:color w:val="000000"/>
          <w:spacing w:val="-1"/>
          <w:sz w:val="28"/>
          <w:szCs w:val="28"/>
        </w:rPr>
        <w:t>государственных</w:t>
      </w:r>
      <w:r>
        <w:rPr>
          <w:rFonts w:cs="Arial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</w:t>
      </w:r>
      <w:r>
        <w:rPr>
          <w:rFonts w:cs="Arial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униципальных</w:t>
      </w:r>
      <w:r>
        <w:rPr>
          <w:rFonts w:cs="Arial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доходов и расходов……………………………………………...8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ма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10. </w:t>
      </w:r>
      <w:r>
        <w:rPr>
          <w:bCs/>
          <w:color w:val="000000"/>
          <w:spacing w:val="-5"/>
          <w:sz w:val="28"/>
          <w:szCs w:val="28"/>
        </w:rPr>
        <w:t>Основы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равового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регулирования </w:t>
      </w:r>
      <w:r>
        <w:rPr>
          <w:bCs/>
          <w:color w:val="000000"/>
          <w:spacing w:val="-9"/>
          <w:sz w:val="28"/>
          <w:szCs w:val="28"/>
        </w:rPr>
        <w:t>государственных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и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муниципальных</w:t>
      </w:r>
      <w:r>
        <w:rPr>
          <w:rFonts w:cs="Arial"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доходов………………………………………………………………8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>Тема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11. </w:t>
      </w:r>
      <w:r>
        <w:rPr>
          <w:bCs/>
          <w:color w:val="000000"/>
          <w:spacing w:val="-6"/>
          <w:sz w:val="28"/>
          <w:szCs w:val="28"/>
        </w:rPr>
        <w:t>Правовое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регулирование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государственных </w:t>
      </w:r>
      <w:r>
        <w:rPr>
          <w:bCs/>
          <w:color w:val="000000"/>
          <w:spacing w:val="-8"/>
          <w:sz w:val="28"/>
          <w:szCs w:val="28"/>
        </w:rPr>
        <w:t>и</w:t>
      </w:r>
      <w:r>
        <w:rPr>
          <w:rFonts w:cs="Arial"/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муниципальных</w:t>
      </w:r>
      <w:r>
        <w:rPr>
          <w:rFonts w:cs="Arial"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асходов………………………………………………………………………………….8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аздел</w:t>
      </w:r>
      <w:r>
        <w:rPr>
          <w:rFonts w:cs="Arial"/>
          <w:bCs/>
          <w:color w:val="000000"/>
          <w:spacing w:val="6"/>
          <w:sz w:val="28"/>
          <w:szCs w:val="28"/>
        </w:rPr>
        <w:t xml:space="preserve"> 4. </w:t>
      </w:r>
      <w:r>
        <w:rPr>
          <w:bCs/>
          <w:color w:val="000000"/>
          <w:spacing w:val="6"/>
          <w:sz w:val="28"/>
          <w:szCs w:val="28"/>
        </w:rPr>
        <w:t>Правовые</w:t>
      </w:r>
      <w:r>
        <w:rPr>
          <w:rFonts w:cs="Arial"/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основы</w:t>
      </w:r>
      <w:r>
        <w:rPr>
          <w:rFonts w:cs="Arial"/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государственного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rFonts w:cs="Arial"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униципального</w:t>
      </w:r>
      <w:r>
        <w:rPr>
          <w:rFonts w:cs="Arial"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редита </w:t>
      </w:r>
      <w:r>
        <w:rPr>
          <w:bCs/>
          <w:color w:val="000000"/>
          <w:spacing w:val="3"/>
          <w:sz w:val="28"/>
          <w:szCs w:val="28"/>
        </w:rPr>
        <w:t>и</w:t>
      </w:r>
      <w:r>
        <w:rPr>
          <w:rFonts w:cs="Arial"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организации</w:t>
      </w:r>
      <w:r>
        <w:rPr>
          <w:rFonts w:cs="Arial"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страхового</w:t>
      </w:r>
      <w:r>
        <w:rPr>
          <w:rFonts w:cs="Arial"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дела…………………………………………..9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>Тема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pacing w:val="-7"/>
          <w:sz w:val="28"/>
          <w:szCs w:val="28"/>
        </w:rPr>
        <w:t xml:space="preserve">12. </w:t>
      </w:r>
      <w:r>
        <w:rPr>
          <w:bCs/>
          <w:color w:val="000000"/>
          <w:spacing w:val="-7"/>
          <w:sz w:val="28"/>
          <w:szCs w:val="28"/>
        </w:rPr>
        <w:t>Правовые</w:t>
      </w:r>
      <w:r>
        <w:rPr>
          <w:rFonts w:cs="Arial"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основы</w:t>
      </w:r>
      <w:r>
        <w:rPr>
          <w:rFonts w:cs="Arial"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государственного </w:t>
      </w:r>
      <w:r>
        <w:rPr>
          <w:bCs/>
          <w:color w:val="000000"/>
          <w:spacing w:val="-6"/>
          <w:sz w:val="28"/>
          <w:szCs w:val="28"/>
        </w:rPr>
        <w:t>и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униципального</w:t>
      </w:r>
      <w:r>
        <w:rPr>
          <w:rFonts w:cs="Arial"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кредита…………..9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>Тема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pacing w:val="-7"/>
          <w:sz w:val="28"/>
          <w:szCs w:val="28"/>
        </w:rPr>
        <w:t xml:space="preserve">13. </w:t>
      </w:r>
      <w:r>
        <w:rPr>
          <w:bCs/>
          <w:color w:val="000000"/>
          <w:spacing w:val="-7"/>
          <w:sz w:val="28"/>
          <w:szCs w:val="28"/>
        </w:rPr>
        <w:t>Правовое</w:t>
      </w:r>
      <w:r>
        <w:rPr>
          <w:rFonts w:cs="Arial"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регулирование </w:t>
      </w:r>
      <w:r>
        <w:rPr>
          <w:bCs/>
          <w:color w:val="000000"/>
          <w:spacing w:val="-5"/>
          <w:sz w:val="28"/>
          <w:szCs w:val="28"/>
        </w:rPr>
        <w:t>организации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страхового</w:t>
      </w:r>
      <w:r>
        <w:rPr>
          <w:rFonts w:cs="Arial"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дела……………………9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дел</w:t>
      </w:r>
      <w:r>
        <w:rPr>
          <w:rFonts w:cs="Arial"/>
          <w:color w:val="000000"/>
          <w:spacing w:val="7"/>
          <w:sz w:val="28"/>
          <w:szCs w:val="28"/>
        </w:rPr>
        <w:t xml:space="preserve"> 5. </w:t>
      </w:r>
      <w:r>
        <w:rPr>
          <w:color w:val="000000"/>
          <w:spacing w:val="7"/>
          <w:sz w:val="28"/>
          <w:szCs w:val="28"/>
        </w:rPr>
        <w:t>Правовые</w:t>
      </w:r>
      <w:r>
        <w:rPr>
          <w:rFonts w:cs="Arial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сновы</w:t>
      </w:r>
      <w:r>
        <w:rPr>
          <w:rFonts w:cs="Arial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анковского </w:t>
      </w:r>
      <w:r>
        <w:rPr>
          <w:color w:val="000000"/>
          <w:spacing w:val="4"/>
          <w:sz w:val="28"/>
          <w:szCs w:val="28"/>
        </w:rPr>
        <w:t>кредита</w:t>
      </w:r>
      <w:r>
        <w:rPr>
          <w:rFonts w:cs="Arial"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денежного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щения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счетов</w:t>
      </w:r>
      <w:r>
        <w:rPr>
          <w:rFonts w:cs="Arial"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Основы</w:t>
      </w:r>
      <w:r>
        <w:rPr>
          <w:rFonts w:cs="Arial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алютного</w:t>
      </w:r>
      <w:r>
        <w:rPr>
          <w:rFonts w:cs="Arial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гулирования </w:t>
      </w:r>
      <w:r>
        <w:rPr>
          <w:color w:val="000000"/>
          <w:spacing w:val="4"/>
          <w:sz w:val="28"/>
          <w:szCs w:val="28"/>
        </w:rPr>
        <w:t>и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алютного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нтроля………...9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pacing w:val="5"/>
          <w:sz w:val="28"/>
          <w:szCs w:val="28"/>
        </w:rPr>
        <w:t xml:space="preserve">14. </w:t>
      </w:r>
      <w:r>
        <w:rPr>
          <w:color w:val="000000"/>
          <w:spacing w:val="5"/>
          <w:sz w:val="28"/>
          <w:szCs w:val="28"/>
        </w:rPr>
        <w:t>Правовые</w:t>
      </w:r>
      <w:r>
        <w:rPr>
          <w:rFonts w:cs="Arial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новы</w:t>
      </w:r>
      <w:r>
        <w:rPr>
          <w:rFonts w:cs="Arial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анковского</w:t>
      </w:r>
      <w:r>
        <w:rPr>
          <w:rFonts w:cs="Arial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редитования…………………………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pacing w:val="4"/>
          <w:sz w:val="28"/>
          <w:szCs w:val="28"/>
        </w:rPr>
        <w:t xml:space="preserve">15. </w:t>
      </w:r>
      <w:r>
        <w:rPr>
          <w:color w:val="000000"/>
          <w:spacing w:val="4"/>
          <w:sz w:val="28"/>
          <w:szCs w:val="28"/>
        </w:rPr>
        <w:t>Правовые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новы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нежного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ращения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ов………………….9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pacing w:val="3"/>
          <w:sz w:val="28"/>
          <w:szCs w:val="28"/>
        </w:rPr>
        <w:t xml:space="preserve">16. </w:t>
      </w:r>
      <w:r>
        <w:rPr>
          <w:color w:val="000000"/>
          <w:spacing w:val="3"/>
          <w:sz w:val="28"/>
          <w:szCs w:val="28"/>
        </w:rPr>
        <w:t>Правовые</w:t>
      </w:r>
      <w:r>
        <w:rPr>
          <w:rFonts w:cs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новы</w:t>
      </w:r>
      <w:r>
        <w:rPr>
          <w:rFonts w:cs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алютного</w:t>
      </w:r>
      <w:r>
        <w:rPr>
          <w:rFonts w:cs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гулирования </w:t>
      </w:r>
      <w:r>
        <w:rPr>
          <w:color w:val="000000"/>
          <w:spacing w:val="4"/>
          <w:sz w:val="28"/>
          <w:szCs w:val="28"/>
        </w:rPr>
        <w:t>и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алютного</w:t>
      </w:r>
      <w:r>
        <w:rPr>
          <w:rFonts w:cs="Arial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я…………………………………………………………………………...10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ы</w:t>
      </w:r>
      <w:r>
        <w:rPr>
          <w:rFonts w:cs="Arial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актических</w:t>
      </w:r>
      <w:r>
        <w:rPr>
          <w:rFonts w:cs="Arial"/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2"/>
          <w:sz w:val="28"/>
          <w:szCs w:val="28"/>
        </w:rPr>
        <w:t>семинарских</w:t>
      </w:r>
      <w:r>
        <w:rPr>
          <w:rFonts w:cs="Arial"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>занятий……………………………………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ко всем темам………………………………………………...11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просы</w:t>
      </w:r>
      <w:r>
        <w:rPr>
          <w:rFonts w:cs="Arial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</w:t>
      </w:r>
      <w:r>
        <w:rPr>
          <w:rFonts w:cs="Arial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экзамену……………………………………………………………...37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опросы к зачету………………………………………………………………………..40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мерные темы контрольных (курсовых) работ…………………………………..42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сты…………………………………………………………………………………..44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азвитие рыночных отношений обусловливает стремительное развитие финансово-правовых механизмов управления обществом. Финансы обеспечивают прозрачность деятельности государства, дают возможность осуществлять слежение рублем за всеми процессами в государстве и обществе. Финансы пронизывают все стороны государственной деятельности, позволяют сохранять федеративную форму государственного устройства. Используя финансово-правовые механизмы, государство реализует не только экономическую, но и иные публичные функции. Финансовая деятельность государства обеспечивает взаимодействие частного и публичного секторов экономики, национального и международных рынков капиталов, способствует обеспечению и поддержанию экономической безопасности государств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е законодательство России постоянно изменяется, упраздняются одни органы государственной власти, осуществляющие финансовую деятельность, и создаются другие, изменяются их функции и задачи. В связи с этим, знание особенностей правового регулирования финансовых отношений и компетенции различных органов власти, позволит лучше ориентироваться в процессах, происходящих в экономике государства и в его социально-политическом развитии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Изучение финансового права имеет целью освоение основных ка</w:t>
      </w:r>
      <w:r>
        <w:rPr>
          <w:color w:val="000000"/>
          <w:spacing w:val="1"/>
          <w:sz w:val="28"/>
          <w:szCs w:val="28"/>
        </w:rPr>
        <w:t xml:space="preserve">тегорий финансового права, его системы, содержания и основных </w:t>
      </w:r>
      <w:r>
        <w:rPr>
          <w:color w:val="000000"/>
          <w:spacing w:val="2"/>
          <w:sz w:val="28"/>
          <w:szCs w:val="28"/>
        </w:rPr>
        <w:t xml:space="preserve">направлений развития на современном этапе. Большое внимание </w:t>
      </w:r>
      <w:r>
        <w:rPr>
          <w:color w:val="000000"/>
          <w:sz w:val="28"/>
          <w:szCs w:val="28"/>
        </w:rPr>
        <w:t>следует уделить овладению навыками работы с нормативными актат</w:t>
      </w:r>
      <w:r>
        <w:rPr>
          <w:color w:val="000000"/>
          <w:spacing w:val="1"/>
          <w:sz w:val="28"/>
          <w:szCs w:val="28"/>
        </w:rPr>
        <w:t xml:space="preserve">и, действующими в сфере финансовой деятельности государства и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ставленная программа курса отражает структуру отрасли </w:t>
      </w:r>
      <w:r>
        <w:rPr>
          <w:color w:val="000000"/>
          <w:sz w:val="28"/>
          <w:szCs w:val="28"/>
        </w:rPr>
        <w:t xml:space="preserve">финансового права, представляющего собой совокупность правовых </w:t>
      </w:r>
      <w:r>
        <w:rPr>
          <w:color w:val="000000"/>
          <w:spacing w:val="2"/>
          <w:sz w:val="28"/>
          <w:szCs w:val="28"/>
        </w:rPr>
        <w:t xml:space="preserve">норм, регулирующих общественные отношения, возникающие в </w:t>
      </w:r>
      <w:r>
        <w:rPr>
          <w:color w:val="000000"/>
          <w:spacing w:val="1"/>
          <w:sz w:val="28"/>
          <w:szCs w:val="28"/>
        </w:rPr>
        <w:t xml:space="preserve">процессе образования, распределения и использования денежных </w:t>
      </w:r>
      <w:r>
        <w:rPr>
          <w:color w:val="000000"/>
          <w:sz w:val="28"/>
          <w:szCs w:val="28"/>
        </w:rPr>
        <w:t>фондов государства и органов местного самоуправления.</w:t>
      </w:r>
    </w:p>
    <w:p>
      <w:pPr>
        <w:pStyle w:val="Normal"/>
        <w:shd w:fill="FFFFFF" w:val="clear"/>
        <w:spacing w:lineRule="auto" w:line="360" w:before="5" w:after="0"/>
        <w:ind w:left="43" w:right="91" w:firstLine="355"/>
        <w:jc w:val="both"/>
        <w:rPr/>
      </w:pPr>
      <w:r>
        <w:rPr>
          <w:color w:val="000000"/>
          <w:spacing w:val="-3"/>
          <w:sz w:val="28"/>
          <w:szCs w:val="28"/>
        </w:rPr>
        <w:t>Курс финансового права состоит из двух частей: общей и осо</w:t>
      </w:r>
      <w:r>
        <w:rPr>
          <w:color w:val="000000"/>
          <w:spacing w:val="-2"/>
          <w:sz w:val="28"/>
          <w:szCs w:val="28"/>
        </w:rPr>
        <w:t>бенной.</w:t>
      </w:r>
    </w:p>
    <w:p>
      <w:pPr>
        <w:pStyle w:val="Normal"/>
        <w:shd w:fill="FFFFFF" w:val="clear"/>
        <w:spacing w:lineRule="auto" w:line="360" w:before="34" w:after="0"/>
        <w:ind w:left="19" w:right="96" w:firstLine="341"/>
        <w:jc w:val="both"/>
        <w:rPr/>
      </w:pPr>
      <w:r>
        <w:rPr>
          <w:color w:val="000000"/>
          <w:spacing w:val="-1"/>
          <w:sz w:val="28"/>
          <w:szCs w:val="28"/>
        </w:rPr>
        <w:t>Общая часть посвящена изучению предмета, метода и источников финансово</w:t>
      </w:r>
      <w:r>
        <w:rPr>
          <w:color w:val="000000"/>
          <w:spacing w:val="-3"/>
          <w:sz w:val="28"/>
          <w:szCs w:val="28"/>
        </w:rPr>
        <w:t xml:space="preserve">го права, финансовой деятельности государства и муниципальных образований в целом, принципам и методам ее осуществления, а также </w:t>
      </w:r>
      <w:r>
        <w:rPr>
          <w:color w:val="000000"/>
          <w:spacing w:val="-2"/>
          <w:sz w:val="28"/>
          <w:szCs w:val="28"/>
        </w:rPr>
        <w:t>правовым основам государственного и муниципального финансового контроля.</w:t>
      </w:r>
    </w:p>
    <w:p>
      <w:pPr>
        <w:pStyle w:val="Normal"/>
        <w:shd w:fill="FFFFFF" w:val="clear"/>
        <w:spacing w:lineRule="auto" w:line="360" w:before="10" w:after="0"/>
        <w:ind w:right="125" w:firstLine="350"/>
        <w:jc w:val="both"/>
        <w:rPr/>
      </w:pPr>
      <w:r>
        <w:rPr>
          <w:color w:val="000000"/>
          <w:spacing w:val="1"/>
          <w:sz w:val="28"/>
          <w:szCs w:val="28"/>
        </w:rPr>
        <w:t>Особенная часть включает в себя правовые нормы, регули</w:t>
      </w:r>
      <w:r>
        <w:rPr>
          <w:color w:val="000000"/>
          <w:spacing w:val="-3"/>
          <w:sz w:val="28"/>
          <w:szCs w:val="28"/>
        </w:rPr>
        <w:t>рующие отношения в сферах бюджетного и налогового права, в области госу</w:t>
      </w:r>
      <w:r>
        <w:rPr>
          <w:color w:val="000000"/>
          <w:sz w:val="28"/>
          <w:szCs w:val="28"/>
        </w:rPr>
        <w:t>дарственных доходов и расходов, финансов государственных и муниципальных предприятий, денежного обращения и расчетов, валютного регулирования и контроля и другие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При изучении соответствующих тем и разделов финансового пра</w:t>
      </w:r>
      <w:r>
        <w:rPr>
          <w:color w:val="000000"/>
          <w:spacing w:val="1"/>
          <w:sz w:val="28"/>
          <w:szCs w:val="28"/>
        </w:rPr>
        <w:t>ва студент должен уяснить и запомнить новые термины, которые следует применять при ответах на поставленные вопросы как на сем</w:t>
      </w:r>
      <w:r>
        <w:rPr>
          <w:color w:val="000000"/>
          <w:spacing w:val="-1"/>
          <w:sz w:val="28"/>
          <w:szCs w:val="28"/>
        </w:rPr>
        <w:t xml:space="preserve">инарских занятиях, так и на экзамене или зачете. Особо необходимо </w:t>
      </w:r>
      <w:r>
        <w:rPr>
          <w:color w:val="000000"/>
          <w:sz w:val="28"/>
          <w:szCs w:val="28"/>
        </w:rPr>
        <w:t xml:space="preserve">обратить внимание на самостоятельное изучение нормативных актов по теме, в том числе тех, которые принимаются в процессе изучения </w:t>
      </w:r>
      <w:r>
        <w:rPr>
          <w:color w:val="000000"/>
          <w:spacing w:val="1"/>
          <w:sz w:val="28"/>
          <w:szCs w:val="28"/>
        </w:rPr>
        <w:t xml:space="preserve">курса. Помимо актов федерального уровня студент должен изучить </w:t>
      </w:r>
      <w:r>
        <w:rPr>
          <w:color w:val="000000"/>
          <w:sz w:val="28"/>
          <w:szCs w:val="28"/>
        </w:rPr>
        <w:t>нормативные акты субъектов Российской Федерации и местного самоуправления (по месту проживания, учебы), которыми также регулируется финансовая деятельность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pacing w:val="2"/>
          <w:sz w:val="28"/>
          <w:szCs w:val="28"/>
        </w:rPr>
        <w:t>Кроме учебных пособий для подготовки к занятиям и в научно-</w:t>
      </w:r>
      <w:r>
        <w:rPr>
          <w:color w:val="000000"/>
          <w:sz w:val="28"/>
          <w:szCs w:val="28"/>
        </w:rPr>
        <w:t xml:space="preserve">исследовательской работе обучающимся могут помочь следующие периодические издания: "Право и экономика", "Журнал российского </w:t>
      </w:r>
      <w:r>
        <w:rPr>
          <w:color w:val="000000"/>
          <w:spacing w:val="1"/>
          <w:sz w:val="28"/>
          <w:szCs w:val="28"/>
        </w:rPr>
        <w:t xml:space="preserve">права", "Финансы", "Финансовое право", "Банковское право", "Законы России: опыт, анализ, практика", "Бюджетный учет", "Налоги и финансовое </w:t>
      </w:r>
      <w:r>
        <w:rPr>
          <w:color w:val="000000"/>
          <w:sz w:val="28"/>
          <w:szCs w:val="28"/>
        </w:rPr>
        <w:t>право", "Законодательство и экономика", "Хозяйство и право", "Финансовая газета", "Юрист", "Российская юстиция", "Бюджетный учет: ревизии и проверки финансово-хозяйственной деятельности</w:t>
      </w:r>
      <w:r>
        <w:rPr>
          <w:color w:val="000000"/>
          <w:spacing w:val="-1"/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грамма курса "Финансовое право"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ая ча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дел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1. </w:t>
      </w:r>
      <w:r>
        <w:rPr>
          <w:b/>
          <w:bCs/>
          <w:color w:val="000000"/>
          <w:spacing w:val="-5"/>
          <w:sz w:val="28"/>
          <w:szCs w:val="28"/>
        </w:rPr>
        <w:t>Финансовая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деятельность </w:t>
      </w:r>
      <w:r>
        <w:rPr>
          <w:b/>
          <w:bCs/>
          <w:color w:val="000000"/>
          <w:spacing w:val="-9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финансовое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раво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1. </w:t>
      </w:r>
      <w:r>
        <w:rPr>
          <w:b/>
          <w:bCs/>
          <w:color w:val="000000"/>
          <w:spacing w:val="-6"/>
          <w:sz w:val="28"/>
          <w:szCs w:val="28"/>
        </w:rPr>
        <w:t>Финансовая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деятельность </w:t>
      </w:r>
      <w:r>
        <w:rPr>
          <w:b/>
          <w:bCs/>
          <w:color w:val="000000"/>
          <w:spacing w:val="-9"/>
          <w:sz w:val="28"/>
          <w:szCs w:val="28"/>
        </w:rPr>
        <w:t>государства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муниципальных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образова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нятие и функции финансов. Финансовая система Российской Федерации. Понятие финансовой деятельности </w:t>
      </w:r>
      <w:r>
        <w:rPr>
          <w:color w:val="000000"/>
          <w:spacing w:val="1"/>
          <w:sz w:val="28"/>
          <w:szCs w:val="28"/>
        </w:rPr>
        <w:t xml:space="preserve">государства и муниципальных образований. Основные принципы </w:t>
      </w:r>
      <w:r>
        <w:rPr>
          <w:color w:val="000000"/>
          <w:sz w:val="28"/>
          <w:szCs w:val="28"/>
        </w:rPr>
        <w:t>финансовой деятельности, их правовое закрепление и значение. Задачи, ме</w:t>
      </w:r>
      <w:r>
        <w:rPr>
          <w:color w:val="000000"/>
          <w:spacing w:val="1"/>
          <w:sz w:val="28"/>
          <w:szCs w:val="28"/>
        </w:rPr>
        <w:t xml:space="preserve">тоды и формы финансовой деятельности. Финансовая политика государства. Система и правовое положение государственных и муниципальных органов, </w:t>
      </w:r>
      <w:r>
        <w:rPr>
          <w:color w:val="000000"/>
          <w:sz w:val="28"/>
          <w:szCs w:val="28"/>
        </w:rPr>
        <w:t>осуществляющих финансовую деятельн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2. </w:t>
      </w:r>
      <w:r>
        <w:rPr>
          <w:b/>
          <w:bCs/>
          <w:color w:val="000000"/>
          <w:spacing w:val="-3"/>
          <w:sz w:val="28"/>
          <w:szCs w:val="28"/>
        </w:rPr>
        <w:t>Финансовое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раво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как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отрасль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рава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b/>
          <w:bCs/>
          <w:color w:val="000000"/>
          <w:spacing w:val="-5"/>
          <w:sz w:val="28"/>
          <w:szCs w:val="28"/>
        </w:rPr>
        <w:t>учебная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дисциплина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нау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Финансовое пра</w:t>
      </w:r>
      <w:r>
        <w:rPr>
          <w:color w:val="000000"/>
          <w:spacing w:val="-1"/>
          <w:sz w:val="28"/>
          <w:szCs w:val="28"/>
        </w:rPr>
        <w:t xml:space="preserve">во в системе российского права. </w:t>
      </w:r>
      <w:r>
        <w:rPr>
          <w:color w:val="000000"/>
          <w:sz w:val="28"/>
          <w:szCs w:val="28"/>
        </w:rPr>
        <w:t xml:space="preserve">Особенности финансового </w:t>
      </w:r>
      <w:r>
        <w:rPr>
          <w:color w:val="000000"/>
          <w:spacing w:val="1"/>
          <w:sz w:val="28"/>
          <w:szCs w:val="28"/>
        </w:rPr>
        <w:t xml:space="preserve">права как отрасли права. Предмет и методы правового </w:t>
      </w:r>
      <w:r>
        <w:rPr>
          <w:color w:val="000000"/>
          <w:sz w:val="28"/>
          <w:szCs w:val="28"/>
        </w:rPr>
        <w:t xml:space="preserve">регулирования финансового права, их специфика. Система  источников финансового права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институты финансового права. </w:t>
      </w:r>
      <w:r>
        <w:rPr>
          <w:color w:val="000000"/>
          <w:spacing w:val="-1"/>
          <w:sz w:val="28"/>
          <w:szCs w:val="28"/>
        </w:rPr>
        <w:t xml:space="preserve">Система и задачи курса финансового </w:t>
      </w:r>
      <w:r>
        <w:rPr>
          <w:color w:val="000000"/>
          <w:sz w:val="28"/>
          <w:szCs w:val="28"/>
        </w:rPr>
        <w:t xml:space="preserve">права. Общая и особенная части курса финансового права. </w:t>
      </w:r>
      <w:r>
        <w:rPr>
          <w:color w:val="000000"/>
          <w:spacing w:val="1"/>
          <w:sz w:val="28"/>
          <w:szCs w:val="28"/>
        </w:rPr>
        <w:t>Развитие науки фи</w:t>
      </w:r>
      <w:r>
        <w:rPr>
          <w:color w:val="000000"/>
          <w:sz w:val="28"/>
          <w:szCs w:val="28"/>
        </w:rPr>
        <w:t>нансового права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-4"/>
          <w:sz w:val="28"/>
          <w:szCs w:val="28"/>
        </w:rPr>
        <w:t xml:space="preserve"> 3. </w:t>
      </w:r>
      <w:r>
        <w:rPr>
          <w:b/>
          <w:bCs/>
          <w:color w:val="000000"/>
          <w:spacing w:val="-4"/>
          <w:sz w:val="28"/>
          <w:szCs w:val="28"/>
        </w:rPr>
        <w:t>Финансово</w:t>
      </w:r>
      <w:r>
        <w:rPr>
          <w:rFonts w:cs="Arial"/>
          <w:b/>
          <w:bCs/>
          <w:color w:val="000000"/>
          <w:spacing w:val="-4"/>
          <w:sz w:val="28"/>
          <w:szCs w:val="28"/>
        </w:rPr>
        <w:t>-</w:t>
      </w:r>
      <w:r>
        <w:rPr>
          <w:b/>
          <w:bCs/>
          <w:color w:val="000000"/>
          <w:spacing w:val="-4"/>
          <w:sz w:val="28"/>
          <w:szCs w:val="28"/>
        </w:rPr>
        <w:t>правовые</w:t>
      </w:r>
      <w:r>
        <w:rPr>
          <w:rFonts w:cs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нормы </w:t>
      </w:r>
      <w:r>
        <w:rPr>
          <w:b/>
          <w:bCs/>
          <w:color w:val="000000"/>
          <w:spacing w:val="-8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финансовые</w:t>
      </w:r>
      <w:r>
        <w:rPr>
          <w:rFonts w:cs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равоотнош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онятие и виды финансово-правовых норм. Особенности финансово-правовой нормы, ее структура. Классификация финансово-правовых </w:t>
      </w:r>
      <w:r>
        <w:rPr>
          <w:color w:val="000000"/>
          <w:sz w:val="28"/>
          <w:szCs w:val="28"/>
        </w:rPr>
        <w:t xml:space="preserve">норм. Понятие финансовых </w:t>
      </w:r>
      <w:r>
        <w:rPr>
          <w:color w:val="000000"/>
          <w:spacing w:val="1"/>
          <w:sz w:val="28"/>
          <w:szCs w:val="28"/>
        </w:rPr>
        <w:t xml:space="preserve">правоотношений, их особенности. Классификация финансовых правоотношений. Субъекты финансовых </w:t>
      </w:r>
      <w:r>
        <w:rPr>
          <w:color w:val="000000"/>
          <w:spacing w:val="-1"/>
          <w:sz w:val="28"/>
          <w:szCs w:val="28"/>
        </w:rPr>
        <w:t xml:space="preserve">правоотношений, их классификация. </w:t>
      </w:r>
      <w:r>
        <w:rPr>
          <w:color w:val="000000"/>
          <w:sz w:val="28"/>
          <w:szCs w:val="28"/>
        </w:rPr>
        <w:t xml:space="preserve"> Способы правовой охраны интересов субъектов финансовых право отношений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-4"/>
          <w:sz w:val="28"/>
          <w:szCs w:val="28"/>
        </w:rPr>
        <w:t xml:space="preserve"> 4. </w:t>
      </w:r>
      <w:r>
        <w:rPr>
          <w:b/>
          <w:bCs/>
          <w:color w:val="000000"/>
          <w:spacing w:val="-4"/>
          <w:sz w:val="28"/>
          <w:szCs w:val="28"/>
        </w:rPr>
        <w:t>Финансовый</w:t>
      </w:r>
      <w:r>
        <w:rPr>
          <w:rFonts w:cs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контроль</w:t>
      </w:r>
      <w:r>
        <w:rPr>
          <w:rFonts w:cs="Arial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b/>
          <w:bCs/>
          <w:color w:val="000000"/>
          <w:spacing w:val="-10"/>
          <w:sz w:val="28"/>
          <w:szCs w:val="28"/>
        </w:rPr>
        <w:t>Финансово</w:t>
      </w:r>
      <w:r>
        <w:rPr>
          <w:rFonts w:cs="Arial"/>
          <w:b/>
          <w:bCs/>
          <w:color w:val="000000"/>
          <w:spacing w:val="-10"/>
          <w:sz w:val="28"/>
          <w:szCs w:val="28"/>
        </w:rPr>
        <w:t>-</w:t>
      </w:r>
      <w:r>
        <w:rPr>
          <w:b/>
          <w:bCs/>
          <w:color w:val="000000"/>
          <w:spacing w:val="-10"/>
          <w:sz w:val="28"/>
          <w:szCs w:val="28"/>
        </w:rPr>
        <w:t>правовая</w:t>
      </w:r>
      <w:r>
        <w:rPr>
          <w:rFonts w:cs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онятие и значение государственного и муниципального финансового контроля. Классификация государственного и муниципального финансового контроля. Органы, осуществляющие фи</w:t>
      </w:r>
      <w:r>
        <w:rPr>
          <w:color w:val="000000"/>
          <w:spacing w:val="-1"/>
          <w:sz w:val="28"/>
          <w:szCs w:val="28"/>
        </w:rPr>
        <w:t xml:space="preserve">нансовый контроль, и их компетенция. Аудиторский контроль. Методы государственного и муниципального финансового контроля. Приемы документального и фактического контроля, используемые в ходе ревизии. Финансовое правонарушение: </w:t>
      </w:r>
      <w:r>
        <w:rPr>
          <w:color w:val="000000"/>
          <w:sz w:val="28"/>
          <w:szCs w:val="28"/>
        </w:rPr>
        <w:t>понятие, признаки, состав. Понятие финансово-правовой ответственности и ее осн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обенная</w:t>
      </w:r>
      <w:r>
        <w:rPr>
          <w:rFonts w:cs="Arial"/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ч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Раздел</w:t>
      </w:r>
      <w:r>
        <w:rPr>
          <w:rFonts w:cs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/>
          <w:b/>
          <w:bCs/>
          <w:iCs/>
          <w:color w:val="000000"/>
          <w:spacing w:val="7"/>
          <w:sz w:val="28"/>
          <w:szCs w:val="28"/>
        </w:rPr>
        <w:t xml:space="preserve">2. </w:t>
      </w:r>
      <w:r>
        <w:rPr>
          <w:b/>
          <w:bCs/>
          <w:color w:val="000000"/>
          <w:spacing w:val="7"/>
          <w:sz w:val="28"/>
          <w:szCs w:val="28"/>
        </w:rPr>
        <w:t>Правовой</w:t>
      </w:r>
      <w:r>
        <w:rPr>
          <w:rFonts w:cs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режим</w:t>
      </w:r>
      <w:r>
        <w:rPr>
          <w:rFonts w:cs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фондов денежных средст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 5. </w:t>
      </w:r>
      <w:r>
        <w:rPr>
          <w:b/>
          <w:bCs/>
          <w:color w:val="000000"/>
          <w:sz w:val="28"/>
          <w:szCs w:val="28"/>
        </w:rPr>
        <w:t>Бюджетно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ройств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ая система Российской Федерац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Понятие и значение бюджета. Виды бюджетов. Понятие</w:t>
      </w:r>
      <w:r>
        <w:rPr>
          <w:color w:val="000000"/>
          <w:sz w:val="28"/>
          <w:szCs w:val="28"/>
        </w:rPr>
        <w:t xml:space="preserve"> бюджетного устройства. Бюджетная система Рос</w:t>
      </w:r>
      <w:r>
        <w:rPr>
          <w:color w:val="000000"/>
          <w:spacing w:val="1"/>
          <w:sz w:val="28"/>
          <w:szCs w:val="28"/>
        </w:rPr>
        <w:t xml:space="preserve">сийской Федерации. Принципы построения бюджетной системы. Бюджетные права: Российской Федерации, субъектов Российской Федерации и муниципальных образований. </w:t>
      </w:r>
      <w:r>
        <w:rPr>
          <w:color w:val="000000"/>
          <w:spacing w:val="4"/>
          <w:sz w:val="28"/>
          <w:szCs w:val="28"/>
        </w:rPr>
        <w:t>Бюджетная политика государ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 6. </w:t>
      </w:r>
      <w:r>
        <w:rPr>
          <w:b/>
          <w:bCs/>
          <w:color w:val="000000"/>
          <w:sz w:val="28"/>
          <w:szCs w:val="28"/>
        </w:rPr>
        <w:t>Бюджетно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>Предмет и метод бюджетного права. Бюджетное право в системе финансово</w:t>
      </w:r>
      <w:r>
        <w:rPr>
          <w:bCs/>
          <w:color w:val="000000"/>
          <w:spacing w:val="1"/>
          <w:sz w:val="28"/>
          <w:szCs w:val="28"/>
        </w:rPr>
        <w:t xml:space="preserve">го права. Источники бюджетного права. </w:t>
      </w:r>
      <w:r>
        <w:rPr>
          <w:bCs/>
          <w:color w:val="000000"/>
          <w:spacing w:val="-1"/>
          <w:sz w:val="28"/>
          <w:szCs w:val="28"/>
        </w:rPr>
        <w:t>Бюджетные правоотношения: понятие и особенност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-1"/>
          <w:sz w:val="28"/>
          <w:szCs w:val="28"/>
        </w:rPr>
        <w:t xml:space="preserve"> 7. </w:t>
      </w:r>
      <w:r>
        <w:rPr>
          <w:b/>
          <w:bCs/>
          <w:color w:val="000000"/>
          <w:spacing w:val="-1"/>
          <w:sz w:val="28"/>
          <w:szCs w:val="28"/>
        </w:rPr>
        <w:t>Бюджетный</w:t>
      </w:r>
      <w:r>
        <w:rPr>
          <w:rFonts w:cs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оцес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юджетный процесс: понятие, субъекты, принципы, стадии. </w:t>
      </w:r>
      <w:r>
        <w:rPr>
          <w:color w:val="000000"/>
          <w:spacing w:val="1"/>
          <w:sz w:val="28"/>
          <w:szCs w:val="28"/>
        </w:rPr>
        <w:t xml:space="preserve">Бюджетная классификация. Порядок составления проекта </w:t>
      </w:r>
      <w:r>
        <w:rPr>
          <w:color w:val="000000"/>
          <w:sz w:val="28"/>
          <w:szCs w:val="28"/>
        </w:rPr>
        <w:t>бюджета, его р</w:t>
      </w:r>
      <w:r>
        <w:rPr>
          <w:color w:val="000000"/>
          <w:spacing w:val="1"/>
          <w:sz w:val="28"/>
          <w:szCs w:val="28"/>
        </w:rPr>
        <w:t xml:space="preserve">ассмотрения и утверждения, исполнения бюджета, </w:t>
      </w:r>
      <w:r>
        <w:rPr>
          <w:color w:val="000000"/>
          <w:sz w:val="28"/>
          <w:szCs w:val="28"/>
        </w:rPr>
        <w:t>составления, рассмотрения и утверждения отчета об исполнении бюдже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-4"/>
          <w:sz w:val="28"/>
          <w:szCs w:val="28"/>
        </w:rPr>
        <w:t xml:space="preserve"> 8. </w:t>
      </w:r>
      <w:r>
        <w:rPr>
          <w:b/>
          <w:bCs/>
          <w:color w:val="000000"/>
          <w:spacing w:val="-4"/>
          <w:sz w:val="28"/>
          <w:szCs w:val="28"/>
        </w:rPr>
        <w:t>Правовой</w:t>
      </w:r>
      <w:r>
        <w:rPr>
          <w:rFonts w:cs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режим</w:t>
      </w:r>
      <w:r>
        <w:rPr>
          <w:rFonts w:cs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целевых</w:t>
      </w:r>
      <w:r>
        <w:rPr>
          <w:rFonts w:cs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государственных </w:t>
      </w:r>
      <w:r>
        <w:rPr>
          <w:b/>
          <w:bCs/>
          <w:color w:val="000000"/>
          <w:spacing w:val="-6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местных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денежных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фонд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онятие и виды целевых денежных фондов. Правовое регулирование целевых бюджетных фондов. Правовой режим государственных и местных внебюджетных фондов. Правовой режим целевых фондов Правительства РФ. Правовой режим госу</w:t>
      </w:r>
      <w:r>
        <w:rPr>
          <w:color w:val="000000"/>
          <w:sz w:val="28"/>
          <w:szCs w:val="28"/>
        </w:rPr>
        <w:t xml:space="preserve">дарственных отраслевых денежных фондов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9. </w:t>
      </w:r>
      <w:r>
        <w:rPr>
          <w:b/>
          <w:bCs/>
          <w:color w:val="000000"/>
          <w:spacing w:val="-3"/>
          <w:sz w:val="28"/>
          <w:szCs w:val="28"/>
        </w:rPr>
        <w:t>Правовой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режим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финансов</w:t>
      </w:r>
      <w:r>
        <w:rPr>
          <w:rFonts w:cs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государственных </w:t>
      </w:r>
      <w:r>
        <w:rPr>
          <w:b/>
          <w:bCs/>
          <w:color w:val="000000"/>
          <w:spacing w:val="-9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муниципальных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редпри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онятие, виды и функции финансов государственных и муниципальных предпри</w:t>
      </w:r>
      <w:r>
        <w:rPr>
          <w:color w:val="000000"/>
          <w:sz w:val="28"/>
          <w:szCs w:val="28"/>
        </w:rPr>
        <w:t>ятий.</w:t>
      </w:r>
      <w:r>
        <w:rPr>
          <w:color w:val="000000"/>
          <w:spacing w:val="1"/>
          <w:sz w:val="28"/>
          <w:szCs w:val="28"/>
        </w:rPr>
        <w:t xml:space="preserve"> Понятие и принципы финансовой деятельности государственных и муниципальных предприятий. Планирование финансовых ресурсов государственных и муниципальных предприятий. Виды планов государственных и муниципальных предприятий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Раздел</w:t>
      </w:r>
      <w:r>
        <w:rPr>
          <w:rFonts w:cs="Arial"/>
          <w:b/>
          <w:bCs/>
          <w:color w:val="000000"/>
          <w:spacing w:val="8"/>
          <w:sz w:val="28"/>
          <w:szCs w:val="28"/>
        </w:rPr>
        <w:t xml:space="preserve"> 3. </w:t>
      </w:r>
      <w:r>
        <w:rPr>
          <w:b/>
          <w:bCs/>
          <w:color w:val="000000"/>
          <w:spacing w:val="8"/>
          <w:sz w:val="28"/>
          <w:szCs w:val="28"/>
        </w:rPr>
        <w:t>Правовое</w:t>
      </w:r>
      <w:r>
        <w:rPr>
          <w:rFonts w:cs="Arial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 xml:space="preserve">регулирование </w:t>
      </w:r>
      <w:r>
        <w:rPr>
          <w:b/>
          <w:bCs/>
          <w:color w:val="000000"/>
          <w:spacing w:val="-1"/>
          <w:sz w:val="28"/>
          <w:szCs w:val="28"/>
        </w:rPr>
        <w:t>государственных</w:t>
      </w:r>
      <w:r>
        <w:rPr>
          <w:rFonts w:cs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муниципальных</w:t>
      </w:r>
      <w:r>
        <w:rPr>
          <w:rFonts w:cs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оходов и расход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Тема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10. </w:t>
      </w:r>
      <w:r>
        <w:rPr>
          <w:b/>
          <w:bCs/>
          <w:color w:val="000000"/>
          <w:spacing w:val="-5"/>
          <w:sz w:val="28"/>
          <w:szCs w:val="28"/>
        </w:rPr>
        <w:t>Основы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правового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регулирования </w:t>
      </w:r>
      <w:r>
        <w:rPr>
          <w:b/>
          <w:bCs/>
          <w:color w:val="000000"/>
          <w:spacing w:val="-9"/>
          <w:sz w:val="28"/>
          <w:szCs w:val="28"/>
        </w:rPr>
        <w:t>государственных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муниципальных</w:t>
      </w:r>
      <w:r>
        <w:rPr>
          <w:rFonts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доход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онятие и основы правового регулирования государственных и муниципальных доходов. Система государственных и муниципальных доходов. Федеральные доходы, доходы субъектов Федерации, </w:t>
      </w:r>
      <w:r>
        <w:rPr>
          <w:color w:val="000000"/>
          <w:sz w:val="28"/>
          <w:szCs w:val="28"/>
        </w:rPr>
        <w:t>доходы муниципальных образований. Налоговые, неналоговые доходы  и безвозмездные поступления. Дефицит бюдже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11. </w:t>
      </w:r>
      <w:r>
        <w:rPr>
          <w:b/>
          <w:bCs/>
          <w:color w:val="000000"/>
          <w:spacing w:val="-6"/>
          <w:sz w:val="28"/>
          <w:szCs w:val="28"/>
        </w:rPr>
        <w:t>Правовое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регулирование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государственных </w:t>
      </w:r>
      <w:r>
        <w:rPr>
          <w:b/>
          <w:bCs/>
          <w:color w:val="000000"/>
          <w:spacing w:val="-8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муниципальных</w:t>
      </w:r>
      <w:r>
        <w:rPr>
          <w:rFonts w:cs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расход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нятие и система государственных и муниципальных расходов. Принципы финансирования государственных и муниципальных расходов. </w:t>
      </w:r>
      <w:r>
        <w:rPr>
          <w:color w:val="000000"/>
          <w:spacing w:val="1"/>
          <w:sz w:val="28"/>
          <w:szCs w:val="28"/>
        </w:rPr>
        <w:t>Понятие сметно-бюджетного финансирования и его объекты. Смета бюджетного учреждения и ее знач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здел</w:t>
      </w:r>
      <w:r>
        <w:rPr>
          <w:rFonts w:cs="Arial"/>
          <w:b/>
          <w:bCs/>
          <w:color w:val="000000"/>
          <w:spacing w:val="6"/>
          <w:sz w:val="28"/>
          <w:szCs w:val="28"/>
        </w:rPr>
        <w:t xml:space="preserve"> 4. </w:t>
      </w:r>
      <w:r>
        <w:rPr>
          <w:b/>
          <w:bCs/>
          <w:color w:val="000000"/>
          <w:spacing w:val="6"/>
          <w:sz w:val="28"/>
          <w:szCs w:val="28"/>
        </w:rPr>
        <w:t>Правовые</w:t>
      </w:r>
      <w:r>
        <w:rPr>
          <w:rFonts w:cs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основы</w:t>
      </w:r>
      <w:r>
        <w:rPr>
          <w:rFonts w:cs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государственного 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rFonts w:cs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кредита 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rFonts w:cs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организации</w:t>
      </w:r>
      <w:r>
        <w:rPr>
          <w:rFonts w:cs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страхового</w:t>
      </w:r>
      <w:r>
        <w:rPr>
          <w:rFonts w:cs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дел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pacing w:val="-7"/>
          <w:sz w:val="28"/>
          <w:szCs w:val="28"/>
        </w:rPr>
        <w:t xml:space="preserve">12. </w:t>
      </w:r>
      <w:r>
        <w:rPr>
          <w:b/>
          <w:bCs/>
          <w:color w:val="000000"/>
          <w:spacing w:val="-7"/>
          <w:sz w:val="28"/>
          <w:szCs w:val="28"/>
        </w:rPr>
        <w:t>Правовые</w:t>
      </w:r>
      <w:r>
        <w:rPr>
          <w:rFonts w:cs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основы</w:t>
      </w:r>
      <w:r>
        <w:rPr>
          <w:rFonts w:cs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государственного </w:t>
      </w:r>
      <w:r>
        <w:rPr>
          <w:b/>
          <w:bCs/>
          <w:color w:val="000000"/>
          <w:spacing w:val="-6"/>
          <w:sz w:val="28"/>
          <w:szCs w:val="28"/>
        </w:rPr>
        <w:t>и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креди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онятие и формы государственного и муниципального кредита. Особенности правоотношений, возникающих в области государственного и муниципального кредита. Государственный и муници</w:t>
      </w:r>
      <w:r>
        <w:rPr>
          <w:color w:val="000000"/>
          <w:sz w:val="28"/>
          <w:szCs w:val="28"/>
        </w:rPr>
        <w:t>пальный долг и его формы. Правовое регулирование внутренних го</w:t>
      </w:r>
      <w:r>
        <w:rPr>
          <w:color w:val="000000"/>
          <w:spacing w:val="1"/>
          <w:sz w:val="28"/>
          <w:szCs w:val="28"/>
        </w:rPr>
        <w:t xml:space="preserve">сударственных и муниципальных займов. Внешние заимствования. </w:t>
      </w:r>
      <w:r>
        <w:rPr>
          <w:color w:val="000000"/>
          <w:sz w:val="28"/>
          <w:szCs w:val="28"/>
        </w:rPr>
        <w:t>Управление государственным и муниципальным долгом. Государственные и муниципальные гаранти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66"/>
          <w:sz w:val="28"/>
          <w:szCs w:val="28"/>
        </w:rPr>
      </w:pPr>
      <w:r>
        <w:rPr>
          <w:bCs/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pacing w:val="-7"/>
          <w:sz w:val="28"/>
          <w:szCs w:val="28"/>
        </w:rPr>
        <w:t xml:space="preserve">13. </w:t>
      </w:r>
      <w:r>
        <w:rPr>
          <w:b/>
          <w:bCs/>
          <w:color w:val="000000"/>
          <w:spacing w:val="-7"/>
          <w:sz w:val="28"/>
          <w:szCs w:val="28"/>
        </w:rPr>
        <w:t>Правовое</w:t>
      </w:r>
      <w:r>
        <w:rPr>
          <w:rFonts w:cs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регулирование </w:t>
      </w:r>
      <w:r>
        <w:rPr>
          <w:b/>
          <w:bCs/>
          <w:color w:val="000000"/>
          <w:spacing w:val="-5"/>
          <w:sz w:val="28"/>
          <w:szCs w:val="28"/>
        </w:rPr>
        <w:t>организации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страхового</w:t>
      </w:r>
      <w:r>
        <w:rPr>
          <w:rFonts w:cs="Arial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дел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онятие и функции страхования. Отрасли и виды страхования. Правовое регулирование страховой деятельности в Российской Фе</w:t>
      </w:r>
      <w:r>
        <w:rPr>
          <w:color w:val="000000"/>
          <w:sz w:val="28"/>
          <w:szCs w:val="28"/>
        </w:rPr>
        <w:t>дерации. Финансово-правовые отношения в области государственно</w:t>
      </w:r>
      <w:r>
        <w:rPr>
          <w:color w:val="000000"/>
          <w:spacing w:val="-1"/>
          <w:sz w:val="28"/>
          <w:szCs w:val="28"/>
        </w:rPr>
        <w:t>го страх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аздел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5. </w:t>
      </w:r>
      <w:r>
        <w:rPr>
          <w:b/>
          <w:color w:val="000000"/>
          <w:spacing w:val="7"/>
          <w:sz w:val="28"/>
          <w:szCs w:val="28"/>
        </w:rPr>
        <w:t>Правовые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основы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банковского </w:t>
      </w:r>
      <w:r>
        <w:rPr>
          <w:b/>
          <w:color w:val="000000"/>
          <w:spacing w:val="4"/>
          <w:sz w:val="28"/>
          <w:szCs w:val="28"/>
        </w:rPr>
        <w:t>кредита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, </w:t>
      </w:r>
      <w:r>
        <w:rPr>
          <w:b/>
          <w:color w:val="000000"/>
          <w:spacing w:val="4"/>
          <w:sz w:val="28"/>
          <w:szCs w:val="28"/>
        </w:rPr>
        <w:t>денежного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обращения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и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расчетов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>Основы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алютного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регулирования </w:t>
      </w:r>
      <w:r>
        <w:rPr>
          <w:b/>
          <w:color w:val="000000"/>
          <w:spacing w:val="4"/>
          <w:sz w:val="28"/>
          <w:szCs w:val="28"/>
        </w:rPr>
        <w:t>и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валютного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контрол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14. </w:t>
      </w:r>
      <w:r>
        <w:rPr>
          <w:b/>
          <w:color w:val="000000"/>
          <w:spacing w:val="5"/>
          <w:sz w:val="28"/>
          <w:szCs w:val="28"/>
        </w:rPr>
        <w:t>Правовые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основы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банковского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кредит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Правовые основы банковской деятельности. Банковская систе</w:t>
      </w:r>
      <w:r>
        <w:rPr>
          <w:color w:val="000000"/>
          <w:spacing w:val="1"/>
          <w:sz w:val="28"/>
          <w:szCs w:val="28"/>
        </w:rPr>
        <w:t xml:space="preserve">ма РФ. Понятие, принципы и виды банковского кредита. Взаимоотношения банка России с кредитными организациями. Банковское </w:t>
      </w:r>
      <w:r>
        <w:rPr>
          <w:color w:val="000000"/>
          <w:sz w:val="28"/>
          <w:szCs w:val="28"/>
        </w:rPr>
        <w:t>регулирование и контрол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5"/>
          <w:sz w:val="28"/>
          <w:szCs w:val="28"/>
        </w:rPr>
      </w:pPr>
      <w:r>
        <w:rPr>
          <w:color w:val="000000"/>
          <w:spacing w:val="7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15. </w:t>
      </w:r>
      <w:r>
        <w:rPr>
          <w:b/>
          <w:color w:val="000000"/>
          <w:spacing w:val="4"/>
          <w:sz w:val="28"/>
          <w:szCs w:val="28"/>
        </w:rPr>
        <w:t>Правовые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основы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денежного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обращения </w:t>
      </w:r>
      <w:r>
        <w:rPr>
          <w:b/>
          <w:color w:val="000000"/>
          <w:sz w:val="28"/>
          <w:szCs w:val="28"/>
        </w:rPr>
        <w:t>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че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нятие денежной системы и ее элементы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е основы денежной системы РФ. Правовые основы обраще</w:t>
      </w:r>
      <w:r>
        <w:rPr>
          <w:color w:val="000000"/>
          <w:spacing w:val="1"/>
          <w:sz w:val="28"/>
          <w:szCs w:val="28"/>
        </w:rPr>
        <w:t xml:space="preserve">ния наличных денег. </w:t>
      </w:r>
      <w:r>
        <w:rPr>
          <w:color w:val="000000"/>
          <w:sz w:val="28"/>
          <w:szCs w:val="28"/>
        </w:rPr>
        <w:t>Эмиссия наличных денег и порядок их осуществлени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ведения кассовых операций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е</w:t>
      </w:r>
      <w:r>
        <w:rPr>
          <w:color w:val="000000"/>
          <w:spacing w:val="1"/>
          <w:sz w:val="28"/>
          <w:szCs w:val="28"/>
        </w:rPr>
        <w:t xml:space="preserve"> основы </w:t>
      </w:r>
      <w:r>
        <w:rPr>
          <w:color w:val="000000"/>
          <w:sz w:val="28"/>
          <w:szCs w:val="28"/>
        </w:rPr>
        <w:t xml:space="preserve">безналичного денежного обращения.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формы расчетов. Вексельное обращение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72"/>
          <w:sz w:val="28"/>
          <w:szCs w:val="28"/>
        </w:rPr>
      </w:pPr>
      <w:r>
        <w:rPr>
          <w:color w:val="000000"/>
          <w:spacing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pacing w:val="3"/>
          <w:sz w:val="28"/>
          <w:szCs w:val="28"/>
        </w:rPr>
        <w:t xml:space="preserve">16. </w:t>
      </w:r>
      <w:r>
        <w:rPr>
          <w:b/>
          <w:color w:val="000000"/>
          <w:spacing w:val="3"/>
          <w:sz w:val="28"/>
          <w:szCs w:val="28"/>
        </w:rPr>
        <w:t>Правовые</w:t>
      </w:r>
      <w:r>
        <w:rPr>
          <w:rFonts w:cs="Arial"/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основы</w:t>
      </w:r>
      <w:r>
        <w:rPr>
          <w:rFonts w:cs="Arial"/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валютного</w:t>
      </w:r>
      <w:r>
        <w:rPr>
          <w:rFonts w:cs="Arial"/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регулирования </w:t>
      </w:r>
      <w:r>
        <w:rPr>
          <w:b/>
          <w:color w:val="000000"/>
          <w:spacing w:val="4"/>
          <w:sz w:val="28"/>
          <w:szCs w:val="28"/>
        </w:rPr>
        <w:t>и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валютного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контрол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нятие валюты и валютных ценностей. Основные принципы, задачи и механизмы валютного регулирования. Виды валютных опера</w:t>
      </w:r>
      <w:r>
        <w:rPr>
          <w:color w:val="000000"/>
          <w:spacing w:val="1"/>
          <w:sz w:val="28"/>
          <w:szCs w:val="28"/>
        </w:rPr>
        <w:t xml:space="preserve">ций и их правовой режим. Система </w:t>
      </w:r>
      <w:r>
        <w:rPr>
          <w:color w:val="000000"/>
          <w:sz w:val="28"/>
          <w:szCs w:val="28"/>
        </w:rPr>
        <w:t>валютного контроля. Ответственность за нарушения валютного законодатель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2"/>
          <w:sz w:val="28"/>
          <w:szCs w:val="28"/>
        </w:rPr>
        <w:t>Планы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рактических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(</w:t>
      </w:r>
      <w:r>
        <w:rPr>
          <w:b/>
          <w:color w:val="000000"/>
          <w:spacing w:val="2"/>
          <w:sz w:val="28"/>
          <w:szCs w:val="28"/>
        </w:rPr>
        <w:t>семинарских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) </w:t>
      </w:r>
      <w:r>
        <w:rPr>
          <w:b/>
          <w:color w:val="000000"/>
          <w:spacing w:val="2"/>
          <w:sz w:val="28"/>
          <w:szCs w:val="28"/>
        </w:rPr>
        <w:t>занят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ко всем тема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рохина Ю. А. Финансовое право России: Учебник. - М.: Норма, </w:t>
      </w:r>
      <w:r>
        <w:rPr>
          <w:color w:val="000000"/>
          <w:spacing w:val="-2"/>
          <w:sz w:val="28"/>
          <w:szCs w:val="28"/>
        </w:rPr>
        <w:t>200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Финансовое право Российской Федерации: Учебник / Отв. ред. </w:t>
      </w:r>
      <w:r>
        <w:rPr>
          <w:color w:val="000000"/>
          <w:spacing w:val="3"/>
          <w:sz w:val="28"/>
          <w:szCs w:val="28"/>
        </w:rPr>
        <w:t>М. В. Карасева. - М, Юрист, 200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Финансовое право: Учебник / Под ред. Е. Ю. Грачевой, Г. П. Тол</w:t>
      </w:r>
      <w:r>
        <w:rPr>
          <w:color w:val="000000"/>
          <w:spacing w:val="1"/>
          <w:sz w:val="28"/>
          <w:szCs w:val="28"/>
        </w:rPr>
        <w:t>стопятенко. - М., 200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Финансовое право: Учебник / Под ред. И.Ш. Килясханова, Н.Д.Эриашвили. -  М.: ЮНИТИ-ДАНА: Закон и право, </w:t>
      </w:r>
      <w:r>
        <w:rPr>
          <w:color w:val="000000"/>
          <w:spacing w:val="-3"/>
          <w:sz w:val="28"/>
          <w:szCs w:val="28"/>
        </w:rPr>
        <w:t>200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нансовое право: Учебник / П.В.Павлов. - М.: Омега-Л, 200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овое право: Учебник / Отв. ред. Н. И. Химичева. - М., 200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4"/>
          <w:sz w:val="28"/>
          <w:szCs w:val="28"/>
        </w:rPr>
        <w:t>Общая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ча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1. </w:t>
      </w:r>
      <w:r>
        <w:rPr>
          <w:b/>
          <w:color w:val="000000"/>
          <w:spacing w:val="2"/>
          <w:sz w:val="28"/>
          <w:szCs w:val="28"/>
        </w:rPr>
        <w:t>Финансовая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деятельность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государства </w:t>
      </w:r>
      <w:r>
        <w:rPr>
          <w:b/>
          <w:color w:val="000000"/>
          <w:spacing w:val="3"/>
          <w:sz w:val="28"/>
          <w:szCs w:val="28"/>
        </w:rPr>
        <w:t>и</w:t>
      </w:r>
      <w:r>
        <w:rPr>
          <w:rFonts w:cs="Arial"/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муниципальных</w:t>
      </w:r>
      <w:r>
        <w:rPr>
          <w:rFonts w:cs="Arial"/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образований</w:t>
      </w:r>
    </w:p>
    <w:p>
      <w:pPr>
        <w:pStyle w:val="Normal"/>
        <w:shd w:fill="FFFFFF" w:val="clear"/>
        <w:tabs>
          <w:tab w:val="clear" w:pos="709"/>
          <w:tab w:val="left" w:pos="530" w:leader="none"/>
        </w:tabs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1. Понятие финансов. Их функции и роль в Российской Федераци</w:t>
      </w:r>
      <w:r>
        <w:rPr>
          <w:color w:val="000000"/>
          <w:spacing w:val="-4"/>
          <w:sz w:val="28"/>
          <w:szCs w:val="28"/>
        </w:rPr>
        <w:t>и.</w:t>
      </w:r>
    </w:p>
    <w:p>
      <w:pPr>
        <w:pStyle w:val="Normal"/>
        <w:shd w:fill="FFFFFF" w:val="clear"/>
        <w:tabs>
          <w:tab w:val="clear" w:pos="709"/>
          <w:tab w:val="left" w:pos="530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2. Финансовая система: ее структура и развитие на современном </w:t>
      </w:r>
      <w:r>
        <w:rPr>
          <w:color w:val="000000"/>
          <w:spacing w:val="-2"/>
          <w:sz w:val="28"/>
          <w:szCs w:val="28"/>
        </w:rPr>
        <w:t>этапе.</w:t>
      </w:r>
    </w:p>
    <w:p>
      <w:pPr>
        <w:pStyle w:val="Normal"/>
        <w:shd w:fill="FFFFFF" w:val="clear"/>
        <w:tabs>
          <w:tab w:val="clear" w:pos="709"/>
          <w:tab w:val="left" w:pos="530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3. Финансовая </w:t>
      </w:r>
      <w:r>
        <w:rPr>
          <w:color w:val="000000"/>
          <w:sz w:val="28"/>
          <w:szCs w:val="28"/>
        </w:rPr>
        <w:t>деятельность государства и муниципальных образований: понятие, принципы, задачи и функции.</w:t>
      </w:r>
    </w:p>
    <w:p>
      <w:pPr>
        <w:pStyle w:val="Normal"/>
        <w:shd w:fill="FFFFFF" w:val="clear"/>
        <w:tabs>
          <w:tab w:val="clear" w:pos="709"/>
          <w:tab w:val="left" w:pos="530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4. Методы финансовой деятельности государства и му</w:t>
      </w:r>
      <w:r>
        <w:rPr>
          <w:color w:val="000000"/>
          <w:sz w:val="28"/>
          <w:szCs w:val="28"/>
        </w:rPr>
        <w:t>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53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граничение компетенции органов государственной власти и местного самоуправления в области финансов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4"/>
          <w:sz w:val="28"/>
          <w:szCs w:val="28"/>
        </w:rPr>
        <w:t>Список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Конституция Российской Федерации, принятая всенародным го</w:t>
      </w:r>
      <w:r>
        <w:rPr>
          <w:color w:val="000000"/>
          <w:sz w:val="28"/>
          <w:szCs w:val="28"/>
        </w:rPr>
        <w:t>лосованием 12 декабря 1993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Бюджетный кодекс Российской Федерации от 31 июля 1998 г. </w:t>
      </w:r>
      <w:r>
        <w:rPr>
          <w:color w:val="000000"/>
          <w:spacing w:val="-1"/>
          <w:sz w:val="28"/>
          <w:szCs w:val="28"/>
        </w:rPr>
        <w:t>№ 145-Ф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Налоговый кодекс Российской Федерации (часть первая) от </w:t>
      </w:r>
      <w:r>
        <w:rPr>
          <w:color w:val="000000"/>
          <w:spacing w:val="13"/>
          <w:sz w:val="28"/>
          <w:szCs w:val="28"/>
        </w:rPr>
        <w:t>З1июля1998г.№146-Ф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Налоговый кодекс Российской Федерации (часть вторая) от 5 авг</w:t>
      </w:r>
      <w:r>
        <w:rPr>
          <w:color w:val="000000"/>
          <w:sz w:val="28"/>
          <w:szCs w:val="28"/>
        </w:rPr>
        <w:t>уста 2000 г. № 117-Ф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Таможенный кодекс Российской Федерации от 28 мая 2003 г. </w:t>
      </w:r>
      <w:r>
        <w:rPr>
          <w:color w:val="000000"/>
          <w:spacing w:val="17"/>
          <w:sz w:val="28"/>
          <w:szCs w:val="28"/>
        </w:rPr>
        <w:t>№6Ф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0"/>
          <w:sz w:val="28"/>
          <w:szCs w:val="28"/>
        </w:rPr>
        <w:t xml:space="preserve">Федеральный конституционный закон от 17 декабря 1997 г. </w:t>
      </w:r>
      <w:r>
        <w:rPr>
          <w:color w:val="000000"/>
          <w:spacing w:val="6"/>
          <w:sz w:val="28"/>
          <w:szCs w:val="28"/>
        </w:rPr>
        <w:t>№ 2-ФКЗ «О Правительстве Российской Федерации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Федеральный закон «О банках и банковской деятельности» в ред. Федерального закона от 3 февраля 1996 г. № 17-Ф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Закон РФ от 21 марта 1991 г. № 943-1 «О налоговых органах Рос</w:t>
      </w:r>
      <w:r>
        <w:rPr>
          <w:color w:val="000000"/>
          <w:spacing w:val="8"/>
          <w:sz w:val="28"/>
          <w:szCs w:val="28"/>
        </w:rPr>
        <w:t>сийской Федерации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Федеральный закон от 6 октября 1999 г. № 184-ФЗ «Об общих </w:t>
      </w:r>
      <w:r>
        <w:rPr>
          <w:color w:val="000000"/>
          <w:spacing w:val="1"/>
          <w:sz w:val="28"/>
          <w:szCs w:val="28"/>
        </w:rPr>
        <w:t>принципах организации законодательных (представительных) и ис</w:t>
      </w:r>
      <w:r>
        <w:rPr>
          <w:color w:val="000000"/>
          <w:spacing w:val="2"/>
          <w:sz w:val="28"/>
          <w:szCs w:val="28"/>
        </w:rPr>
        <w:t>полнительных органов государственной власти субъектов Россий</w:t>
      </w:r>
      <w:r>
        <w:rPr>
          <w:color w:val="000000"/>
          <w:spacing w:val="3"/>
          <w:sz w:val="28"/>
          <w:szCs w:val="28"/>
        </w:rPr>
        <w:t>ской Федераци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10 июля 2002 г. № 86-ФЗ «О Центральном </w:t>
      </w:r>
      <w:r>
        <w:rPr>
          <w:color w:val="000000"/>
          <w:spacing w:val="8"/>
          <w:sz w:val="28"/>
          <w:szCs w:val="28"/>
        </w:rPr>
        <w:t>банке Российской Федерации (Банке России)»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тановление Правительства РФ от 26.07.2006 № 459 "О Федеральной таможенной службе"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тановление Правительства РФ от 23.08.2000 № 624 "Вопросы Министерства финансов Российской Федерации"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тановление Правительства РФ от 15.06.2004 № 278 "Об утверждении Положения о Федеральной службе финансово-бюджетного надзора"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23.06.2004 № 307 "Об утверждении Положения о Федеральной службе по финансовому мониторингу"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30.06.2004 № 317 "Об утверждении Положения о Федеральной службе по финансовым рынкам"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30.06.2004 № 329 "О Министерстве финансов Российской Федерации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шмарина Е.М. Взаимообусловленность системы финансового права и финансовой системы в Российской Федерации // Финансовое право. 2008. № 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ыля А.Б. Роль стабилизационных фондов в финансовой системе страны // Финансовое право. 2008. № 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раев И.Г. Категория «финансовая деятельность предприятий» в науке финансового права // Юридический мир, 2009, № 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Дадашев А. 3. Финансовая система России: Учеб. пособие / А. 3. Да</w:t>
      </w:r>
      <w:r>
        <w:rPr>
          <w:color w:val="000000"/>
          <w:spacing w:val="6"/>
          <w:sz w:val="28"/>
          <w:szCs w:val="28"/>
        </w:rPr>
        <w:t>дашев, Д. Г. Черник. - М., 199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ракин А.А. К вопросу об особенностях правового статуса Федеральной службы по финансовому мониторингу // Финансовое право. 2008. № 1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солапов С.В. Контрольно-ревизионная деятельность Счетной палаты РФ // Финансовое право. 2007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ненко А.С. Бюджетная деятельность государства как финансово-правовая категория // Законодательство и экономика, 2008, № 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Нестеренко Т. Г. Нужна координация деятельности всех элемен</w:t>
      </w:r>
      <w:r>
        <w:rPr>
          <w:color w:val="000000"/>
          <w:spacing w:val="4"/>
          <w:sz w:val="28"/>
          <w:szCs w:val="28"/>
        </w:rPr>
        <w:t>тов финансовой системы // Финансы. 2000. №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ищимная С.А. К вопросу о финансовой деятельности государства и органов местного самоуправления // Муниципальная служба: правовые вопросы. 2009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 2. </w:t>
      </w:r>
      <w:r>
        <w:rPr>
          <w:b/>
          <w:color w:val="000000"/>
          <w:sz w:val="28"/>
          <w:szCs w:val="28"/>
        </w:rPr>
        <w:t>Финансово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аво </w:t>
      </w:r>
      <w:r>
        <w:rPr>
          <w:b/>
          <w:color w:val="000000"/>
          <w:spacing w:val="-6"/>
          <w:sz w:val="28"/>
          <w:szCs w:val="28"/>
        </w:rPr>
        <w:t>как</w:t>
      </w:r>
      <w:r>
        <w:rPr>
          <w:rFonts w:cs="Arial"/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отрасль</w:t>
      </w:r>
      <w:r>
        <w:rPr>
          <w:rFonts w:cs="Arial"/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права</w:t>
      </w:r>
      <w:r>
        <w:rPr>
          <w:rFonts w:cs="Arial"/>
          <w:b/>
          <w:color w:val="000000"/>
          <w:spacing w:val="-6"/>
          <w:sz w:val="28"/>
          <w:szCs w:val="28"/>
        </w:rPr>
        <w:t xml:space="preserve">: </w:t>
      </w:r>
      <w:r>
        <w:rPr>
          <w:b/>
          <w:color w:val="000000"/>
          <w:spacing w:val="-6"/>
          <w:sz w:val="28"/>
          <w:szCs w:val="28"/>
        </w:rPr>
        <w:t>дисциплина</w:t>
      </w:r>
      <w:r>
        <w:rPr>
          <w:rFonts w:cs="Arial"/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</w:t>
      </w:r>
      <w:r>
        <w:rPr>
          <w:rFonts w:cs="Arial"/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наука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Предмет и методы правового регулирования финансового права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>2. Финансовое право в системе российского права: его особен</w:t>
      </w:r>
      <w:r>
        <w:rPr>
          <w:color w:val="000000"/>
          <w:sz w:val="28"/>
          <w:szCs w:val="28"/>
        </w:rPr>
        <w:t>ности и связь с другими отраслями права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Подотрасли и институты финансового права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>4. Система источников финансового пра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ктуальные проблемы финансового права: Сб. науч, ст. / Под ред. </w:t>
      </w:r>
      <w:r>
        <w:rPr>
          <w:color w:val="000000"/>
          <w:spacing w:val="5"/>
          <w:sz w:val="28"/>
          <w:szCs w:val="28"/>
        </w:rPr>
        <w:t>Е. В. Покачаловой.-Саратов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Ашмарина Е.М. Взаимообусловленность системы финансового права и финансовой   системы в Российской Федерации // Финансовое право.  2008.  № 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рызгалин А. В. К вопросу о формировании налогового права как подотрасли права / А. В. Брызгалин, С. А. Кудреватых // Государство </w:t>
      </w:r>
      <w:r>
        <w:rPr>
          <w:color w:val="000000"/>
          <w:spacing w:val="4"/>
          <w:sz w:val="28"/>
          <w:szCs w:val="28"/>
        </w:rPr>
        <w:t>и право. 2000. № 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Вельский К. С. Финансовое право: наука, история, библиография. -</w:t>
      </w:r>
      <w:r>
        <w:rPr>
          <w:color w:val="000000"/>
          <w:spacing w:val="-1"/>
          <w:sz w:val="28"/>
          <w:szCs w:val="28"/>
        </w:rPr>
        <w:t>М., 199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Горбунова О. Н. Финансовое право в системе российского права </w:t>
      </w:r>
      <w:r>
        <w:rPr>
          <w:color w:val="000000"/>
          <w:spacing w:val="9"/>
          <w:sz w:val="28"/>
          <w:szCs w:val="28"/>
        </w:rPr>
        <w:t>(Актуальные проблемы) // Государство и право. 1995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усева Т.А., Афонина Н.Г. Экономический кризис и финансовое право // Финансовое право. 2009. № 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гополова Е.А. Систематизация финансового законодательства: теоретико-правовой аспект // Российский следователь. 2008. № 2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ольский С.В. О модернизации доктрины российского финансового права // Финансовое право. 2008.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ольский С.В. Наука финансового права — от статики к динамике // Финансовое право. 2008.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зырин А.Н. Сравнительно-правовой метод в финансовом праве // Финансовое право. 2009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медов А.А. Международные нормы-принципы и финансовое право // Финансовое право. 2009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херова И.В. К вопросу о понятии закона как источника финансового права // Финансовое право. 2008. № 1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хитдинова Н.Б. Состояние и тенденции развития теории финансового законодательства и финансового права // Законодательство и экономика, 2009, №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укавишникова И. В. Метод финансового права: Монография. — </w:t>
      </w:r>
      <w:r>
        <w:rPr>
          <w:color w:val="000000"/>
          <w:spacing w:val="-1"/>
          <w:sz w:val="28"/>
          <w:szCs w:val="28"/>
        </w:rPr>
        <w:t>М., 200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Сорокина Ю. В. Русское финансовое право: понятие и определе</w:t>
      </w:r>
      <w:r>
        <w:rPr>
          <w:color w:val="000000"/>
          <w:spacing w:val="2"/>
          <w:sz w:val="28"/>
          <w:szCs w:val="28"/>
        </w:rPr>
        <w:t>ние предмета // Правоведение. 2000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удяков А.И. Дискуссионные вопросы предмета финансового права // Финансовое право. 2009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инделиани И.А. Актуальные проблемы системы финансового права // Финансовое право. 2008. № 4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4"/>
          <w:sz w:val="28"/>
          <w:szCs w:val="28"/>
        </w:rPr>
        <w:t>Тема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3. </w:t>
      </w:r>
      <w:r>
        <w:rPr>
          <w:b/>
          <w:color w:val="000000"/>
          <w:spacing w:val="4"/>
          <w:sz w:val="28"/>
          <w:szCs w:val="28"/>
        </w:rPr>
        <w:t>Финансово</w:t>
      </w:r>
      <w:r>
        <w:rPr>
          <w:rFonts w:cs="Arial"/>
          <w:b/>
          <w:color w:val="000000"/>
          <w:spacing w:val="4"/>
          <w:sz w:val="28"/>
          <w:szCs w:val="28"/>
        </w:rPr>
        <w:t>-</w:t>
      </w:r>
      <w:r>
        <w:rPr>
          <w:b/>
          <w:color w:val="000000"/>
          <w:spacing w:val="4"/>
          <w:sz w:val="28"/>
          <w:szCs w:val="28"/>
        </w:rPr>
        <w:t>правовые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нормы </w:t>
      </w:r>
      <w:r>
        <w:rPr>
          <w:b/>
          <w:color w:val="000000"/>
          <w:spacing w:val="2"/>
          <w:sz w:val="28"/>
          <w:szCs w:val="28"/>
        </w:rPr>
        <w:t>и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финансовые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равоотношения</w:t>
      </w:r>
    </w:p>
    <w:p>
      <w:pPr>
        <w:pStyle w:val="Normal"/>
        <w:shd w:fill="FFFFFF" w:val="clear"/>
        <w:tabs>
          <w:tab w:val="clear" w:pos="709"/>
          <w:tab w:val="left" w:pos="5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виды финансово-правовых норм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Финансовые правоотношения: понятие, особенности и виды.</w:t>
      </w:r>
    </w:p>
    <w:p>
      <w:pPr>
        <w:pStyle w:val="Normal"/>
        <w:shd w:fill="FFFFFF" w:val="clear"/>
        <w:tabs>
          <w:tab w:val="clear" w:pos="709"/>
          <w:tab w:val="left" w:pos="56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ы финансового права и субъекты финансовых правоотношений.</w:t>
      </w:r>
    </w:p>
    <w:p>
      <w:pPr>
        <w:pStyle w:val="Normal"/>
        <w:shd w:fill="FFFFFF" w:val="clear"/>
        <w:tabs>
          <w:tab w:val="clear" w:pos="709"/>
          <w:tab w:val="left" w:pos="564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4. Порядок защиты прав и законных интересов субъектов финанс</w:t>
      </w:r>
      <w:r>
        <w:rPr>
          <w:color w:val="000000"/>
          <w:sz w:val="28"/>
          <w:szCs w:val="28"/>
        </w:rPr>
        <w:t>ового права.</w:t>
      </w:r>
    </w:p>
    <w:p>
      <w:pPr>
        <w:pStyle w:val="Normal"/>
        <w:shd w:fill="FFFFFF" w:val="clear"/>
        <w:tabs>
          <w:tab w:val="clear" w:pos="709"/>
          <w:tab w:val="left" w:pos="564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1"/>
          <w:sz w:val="28"/>
          <w:szCs w:val="28"/>
        </w:rPr>
        <w:t>Список</w:t>
      </w:r>
      <w:r>
        <w:rPr>
          <w:rFonts w:cs="Arial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ртош О.Н. Понятие и классификация способов защиты прав налогоплательщиков // Налоги (газета). 2009. № 2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аль Л.Н. Субъекты финансового права: генезис доктрины // Финансовое право. 2007. № 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ьский С.В. К вопросу о природе финансовых правоотношений: информационная составляющая // Финансовое право. 2007. № 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асева М. В. Финансовое правоотношение. — Воронеж, 199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есников Г.Г. Способы защиты частных интересов субъектов в таможенном праве // Общество и право. 2008. № 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В.Н. О классификации финансовых правоотношений и системе финансового права // Финансовое право, 2009, № 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6"/>
          <w:sz w:val="28"/>
          <w:szCs w:val="28"/>
        </w:rPr>
        <w:t>Тема</w:t>
      </w:r>
      <w:r>
        <w:rPr>
          <w:rFonts w:cs="Arial"/>
          <w:b/>
          <w:color w:val="000000"/>
          <w:spacing w:val="6"/>
          <w:sz w:val="28"/>
          <w:szCs w:val="28"/>
        </w:rPr>
        <w:t xml:space="preserve"> 4. Ф</w:t>
      </w:r>
      <w:r>
        <w:rPr>
          <w:b/>
          <w:color w:val="000000"/>
          <w:spacing w:val="6"/>
          <w:sz w:val="28"/>
          <w:szCs w:val="28"/>
        </w:rPr>
        <w:t>инансовый</w:t>
      </w:r>
      <w:r>
        <w:rPr>
          <w:rFonts w:cs="Arial"/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контроль</w:t>
      </w:r>
      <w:r>
        <w:rPr>
          <w:rFonts w:cs="Arial"/>
          <w:b/>
          <w:color w:val="000000"/>
          <w:spacing w:val="6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инансово</w:t>
      </w:r>
      <w:r>
        <w:rPr>
          <w:rFonts w:cs="Arial"/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авова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1. Понятие и значение финансового контроля. Финансовая дис</w:t>
      </w:r>
      <w:r>
        <w:rPr>
          <w:color w:val="000000"/>
          <w:spacing w:val="-2"/>
          <w:sz w:val="28"/>
          <w:szCs w:val="28"/>
        </w:rPr>
        <w:t>циплина.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финансового контроля и органы, его осуществляющие.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ы финансового контроля.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правонарушение: понятие, признаки, состав.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 финансово-правовой ответственности и ее основания.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Федеральный закон от 11 января 1995 г. №4-ФЗ «О Счетной </w:t>
      </w:r>
      <w:r>
        <w:rPr>
          <w:color w:val="000000"/>
          <w:spacing w:val="4"/>
          <w:sz w:val="28"/>
          <w:szCs w:val="28"/>
        </w:rPr>
        <w:t>палате Российской Федерации»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от 21 ноября 1996 г. № 129-ФЗ «О бухгалтер</w:t>
      </w:r>
      <w:r>
        <w:rPr>
          <w:color w:val="000000"/>
          <w:spacing w:val="9"/>
          <w:sz w:val="28"/>
          <w:szCs w:val="28"/>
        </w:rPr>
        <w:t>ском учете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от 7 августа 2001 г. № 119-ФЗ «Об аудитор</w:t>
      </w:r>
      <w:r>
        <w:rPr>
          <w:color w:val="000000"/>
          <w:sz w:val="28"/>
          <w:szCs w:val="28"/>
        </w:rPr>
        <w:t>ской деятельности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Указ Президента РФ от 9 марта 2004 г. № 314 «О системе и струк</w:t>
      </w:r>
      <w:r>
        <w:rPr>
          <w:color w:val="000000"/>
          <w:spacing w:val="-1"/>
          <w:sz w:val="28"/>
          <w:szCs w:val="28"/>
        </w:rPr>
        <w:t>туре федеральных органов исполнительной власти»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ожение о Министерстве финансов Российской Федерации, </w:t>
      </w:r>
      <w:r>
        <w:rPr>
          <w:color w:val="000000"/>
          <w:spacing w:val="-3"/>
          <w:sz w:val="28"/>
          <w:szCs w:val="28"/>
        </w:rPr>
        <w:t xml:space="preserve">утвержденное постановлением Правительства РФ от 30 июня 2004 г. </w:t>
      </w:r>
      <w:r>
        <w:rPr>
          <w:color w:val="000000"/>
          <w:spacing w:val="1"/>
          <w:sz w:val="28"/>
          <w:szCs w:val="28"/>
        </w:rPr>
        <w:t>№32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ложение о Федеральной службе по финансовому мониторингу, утвержденное постановлением Правительства РФ от 23 июня 2004 г. </w:t>
      </w:r>
      <w:r>
        <w:rPr>
          <w:color w:val="000000"/>
          <w:spacing w:val="1"/>
          <w:sz w:val="28"/>
          <w:szCs w:val="28"/>
        </w:rPr>
        <w:t>№ 30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ожение о Федеральной службе по финансовым рынкам, </w:t>
      </w:r>
      <w:r>
        <w:rPr>
          <w:color w:val="000000"/>
          <w:sz w:val="28"/>
          <w:szCs w:val="28"/>
        </w:rPr>
        <w:t xml:space="preserve">утвержденное постановлением Правительства РФ от 30 июня 2004 г. </w:t>
      </w:r>
      <w:r>
        <w:rPr>
          <w:color w:val="000000"/>
          <w:spacing w:val="-2"/>
          <w:sz w:val="28"/>
          <w:szCs w:val="28"/>
        </w:rPr>
        <w:t>№ 31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Положение о Федеральной службе финансово-бюджетного надзо</w:t>
      </w:r>
      <w:r>
        <w:rPr>
          <w:color w:val="000000"/>
          <w:spacing w:val="4"/>
          <w:sz w:val="28"/>
          <w:szCs w:val="28"/>
        </w:rPr>
        <w:t xml:space="preserve">ра, утвержденное постановлением Правительства РФ от 15 июня </w:t>
      </w:r>
      <w:r>
        <w:rPr>
          <w:color w:val="000000"/>
          <w:spacing w:val="1"/>
          <w:sz w:val="28"/>
          <w:szCs w:val="28"/>
        </w:rPr>
        <w:t>2004 г. № 27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оложение о Федеральной службе страхового надзора, утвер</w:t>
      </w:r>
      <w:r>
        <w:rPr>
          <w:color w:val="000000"/>
          <w:spacing w:val="9"/>
          <w:sz w:val="28"/>
          <w:szCs w:val="28"/>
        </w:rPr>
        <w:t xml:space="preserve">жденное постановлением Правительства РФ от 30 июня 2004 г. </w:t>
      </w:r>
      <w:r>
        <w:rPr>
          <w:color w:val="000000"/>
          <w:spacing w:val="1"/>
          <w:sz w:val="28"/>
          <w:szCs w:val="28"/>
        </w:rPr>
        <w:t>№ 33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ение Правительства РФ от 7 апреля 2004 г. № 185 «Во</w:t>
      </w:r>
      <w:r>
        <w:rPr>
          <w:color w:val="000000"/>
          <w:spacing w:val="1"/>
          <w:sz w:val="28"/>
          <w:szCs w:val="28"/>
        </w:rPr>
        <w:t>просы Министерства финансов Российской Федерации»</w:t>
      </w:r>
      <w:r>
        <w:rPr>
          <w:color w:val="000000"/>
          <w:spacing w:val="1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Бурцев В. В. Государственный финансовый контроль: формирование нормативно-законодательной базы // Журнал российского пра</w:t>
      </w:r>
      <w:r>
        <w:rPr>
          <w:color w:val="000000"/>
          <w:spacing w:val="15"/>
          <w:sz w:val="28"/>
          <w:szCs w:val="28"/>
        </w:rPr>
        <w:t>ва. 2000. №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Бурцев В. В. Система государственного контроля // Финансы. </w:t>
      </w:r>
      <w:r>
        <w:rPr>
          <w:color w:val="000000"/>
          <w:spacing w:val="21"/>
          <w:sz w:val="28"/>
          <w:szCs w:val="28"/>
        </w:rPr>
        <w:t>2000. №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Гараев И.Г. Правовое обеспечение государственного финансового контроля в современной России // Финансовое право. 2008 №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1"/>
          <w:sz w:val="28"/>
          <w:szCs w:val="28"/>
        </w:rPr>
        <w:t>Грачева Е. Ю. Проблемы правового регулирования государствен</w:t>
      </w:r>
      <w:r>
        <w:rPr>
          <w:color w:val="000000"/>
          <w:spacing w:val="1"/>
          <w:sz w:val="28"/>
          <w:szCs w:val="28"/>
        </w:rPr>
        <w:t>ного финансового контроля. - М., 200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мидов М.В. Субъекты и объекты парламентского финансового контроля // Российская юстиция. 2009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цепина Е.М. Административное правонарушение в области финансов: понятие и признаки // Административное и муниципальное право. 2009.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лещенко Ю.Г., Савченко М.М. Финансовый контроль как одни из факторов обеспечения финансовой безопасности // Финансовое право. 2009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юхова Т.В. Проблемы совершенствования законодательства о финансовом контроле в Российской Федерации // Журнал российского права. 2008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обкина Л.М. Федеральная служба финансово-бюджетного надзора как орган государственного финансового контроля // Финансовое право. 2007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гутин И.Б. Понятие регионального финансового контроля // Финансовое право. 2009. № 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ронова С.М. Правовые основы финансового контроля: проблемы и перспективы развития // Финансовое право. 2009. №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Мстиславский В. А. К вопросу о регулировании аудита / В. А. Мстис</w:t>
      </w:r>
      <w:r>
        <w:rPr>
          <w:color w:val="000000"/>
          <w:spacing w:val="2"/>
          <w:sz w:val="28"/>
          <w:szCs w:val="28"/>
        </w:rPr>
        <w:t>лавский, В. С. Волков // Финансы. 2000. № 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логовый контроль: налоговые проверки и производство по фак</w:t>
      </w:r>
      <w:r>
        <w:rPr>
          <w:color w:val="000000"/>
          <w:spacing w:val="3"/>
          <w:sz w:val="28"/>
          <w:szCs w:val="28"/>
        </w:rPr>
        <w:t>там налоговых правонарушений: Учеб.-практ. пособие / Под ред. проф. Ю. Ф. Кваши. -М., 200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Нестеренко Т. Г. Казначейская система как инструмент эффек</w:t>
      </w:r>
      <w:r>
        <w:rPr>
          <w:color w:val="000000"/>
          <w:spacing w:val="2"/>
          <w:sz w:val="28"/>
          <w:szCs w:val="28"/>
        </w:rPr>
        <w:t xml:space="preserve">тивного управления государственными финансами // Финансы. </w:t>
      </w:r>
      <w:r>
        <w:rPr>
          <w:color w:val="000000"/>
          <w:spacing w:val="14"/>
          <w:sz w:val="28"/>
          <w:szCs w:val="28"/>
        </w:rPr>
        <w:t>2001. №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Овсянников Л. Н. Финансовый контроль как система // Финансы. </w:t>
      </w:r>
      <w:r>
        <w:rPr>
          <w:color w:val="000000"/>
          <w:spacing w:val="19"/>
          <w:sz w:val="28"/>
          <w:szCs w:val="28"/>
        </w:rPr>
        <w:t>2000. №1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Румянцева В.Г. Общественный контроль за деятельностью государства: к теории вопроса // История государства и права. 2009. № 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Сидорова М.Г. К вопросу о санкциях и юридической ответственности в финансовом праве // Журнал российского права. 2009.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Тютина Ю.В. Содержание финансово-правовой ответственности // Финансовое право. 2009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Чуряев А.В. Государственный и муниципальный контроль за предпринимателями: новое в правовом регулировании // Право и экономика. 2009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Шемякина О.Б. Внешний финансовый контроль как необходимый элемент и подсистема государственной системы финансового контроля // Финансовое право. 2007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Шмараев В.В. Субъект финансового контроля в системе МВД России // Административное и муниципальное право. 2008. № 6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Шмараев В.В. Административно-правовое регулирование и организационное обеспечение ведомственного финансового контроля в системе МВД России // Административное и муниципальное право. 2008. № 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Ялбулганов А. А. Финансовый контроль как правовой институт: Основные этапы развития // Правоведение. 2000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3"/>
          <w:sz w:val="28"/>
          <w:szCs w:val="28"/>
        </w:rPr>
        <w:t>Особенная</w:t>
      </w:r>
      <w:r>
        <w:rPr>
          <w:rFonts w:cs="Arial"/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ча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7"/>
          <w:sz w:val="28"/>
          <w:szCs w:val="28"/>
        </w:rPr>
        <w:t>Тема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5. </w:t>
      </w:r>
      <w:r>
        <w:rPr>
          <w:b/>
          <w:color w:val="000000"/>
          <w:spacing w:val="7"/>
          <w:sz w:val="28"/>
          <w:szCs w:val="28"/>
        </w:rPr>
        <w:t>Бюджетное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устройство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и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бюджетное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право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Понятие, правовые формы и роль государственного и местного </w:t>
      </w:r>
      <w:r>
        <w:rPr>
          <w:color w:val="000000"/>
          <w:spacing w:val="-1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юджетное право и бюджетные правоотношения.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ое устройство Российской Федераци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4. Бюджетные полномочия Российской Федерации,</w:t>
      </w:r>
      <w:r>
        <w:rPr>
          <w:color w:val="000000"/>
          <w:sz w:val="28"/>
          <w:szCs w:val="28"/>
        </w:rPr>
        <w:t xml:space="preserve"> субъектов Российской Федерации и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юджетная классификация: понятие, значение и вид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, принятая всенародным голосованием 12 декабря 1993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Бюджетный кодекс Российской Федерации от 31 июля 1998 г. </w:t>
      </w:r>
      <w:r>
        <w:rPr>
          <w:color w:val="000000"/>
          <w:spacing w:val="6"/>
          <w:sz w:val="28"/>
          <w:szCs w:val="28"/>
        </w:rPr>
        <w:t>№145-Ф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й закон от 6 октября 2003 г. № 131-ФЗ «Об общих </w:t>
      </w:r>
      <w:r>
        <w:rPr>
          <w:color w:val="000000"/>
          <w:sz w:val="28"/>
          <w:szCs w:val="28"/>
        </w:rPr>
        <w:t>принципах организации местного самоуправления в Российской Фе</w:t>
      </w:r>
      <w:r>
        <w:rPr>
          <w:color w:val="000000"/>
          <w:spacing w:val="4"/>
          <w:sz w:val="28"/>
          <w:szCs w:val="28"/>
        </w:rPr>
        <w:t>дерации»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от 02.12.2009 № 308-ФЗ «О федеральном бюджете на 2010 год и на плановый период 2011 и 2012 годов»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от 24.11.2008 № 204-ФЗ «О федеральном бюджете на 2009 год и на плановый период 2010 и 2011 годов»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Ф от 24.12.2008 № 987 «О мерах по реализации Федерального закона «О федеральном бюджете на 2009 год и на плановый период 2010 и 2011 годов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бкова Л.Л. Полномочия Российской Федерации как субъекта бюджетного права // Финансовое право. 2007. № 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ршило Т.А. Межбюджетные трансферты: проблемы правового регулирования // Финансовое право. 2008. № 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Другова Ю. В. Бюджетный федерализм: правовой аспект: Авто-</w:t>
      </w:r>
      <w:r>
        <w:rPr>
          <w:color w:val="000000"/>
          <w:spacing w:val="2"/>
          <w:sz w:val="28"/>
          <w:szCs w:val="28"/>
        </w:rPr>
        <w:t>реф. дис.... канд. юрид. наук. - М., 199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расева М.В. Новое в бюджетном законодательстве и бюджетно-правовая теория // Законодательство и экономика. 2007.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расева М.В. Система бюджетного права // Финансовое право. 2009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рташов А.В. Основные новации правового регулирования межбюджетных отношений // Финансовое право. 2008. № 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Комментарий к Бюджетному кодексу Российской Федерации / </w:t>
      </w:r>
      <w:r>
        <w:rPr>
          <w:color w:val="000000"/>
          <w:spacing w:val="3"/>
          <w:sz w:val="28"/>
          <w:szCs w:val="28"/>
        </w:rPr>
        <w:t>Под ред. А. Н. Козырина. - М, 200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юхова Т.В. Бюджетное право как подотрасль финансового права // Журнал российского права. 2009. №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рохина Ю. А. О регулировании бюджетных прав субъектов Фе</w:t>
      </w:r>
      <w:r>
        <w:rPr>
          <w:color w:val="000000"/>
          <w:spacing w:val="3"/>
          <w:sz w:val="28"/>
          <w:szCs w:val="28"/>
        </w:rPr>
        <w:t>дерации // Журнал российского права. 2000. №1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рылов Г. 3. Бюджетное устройство и бюджетное выравнивание // </w:t>
      </w:r>
      <w:r>
        <w:rPr>
          <w:color w:val="000000"/>
          <w:spacing w:val="19"/>
          <w:sz w:val="28"/>
          <w:szCs w:val="28"/>
        </w:rPr>
        <w:t>Финансы. 2000. №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ебокова А.А. Некоторые особенности бюджетных правоотношений // Финансовое право. 2007. № 1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юк В. И. Основы самостоятельности и сбалансированности местных бюджетов // Финансы. 2000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уль А.Г. Бюджет — ось бюджетно-правового регулирования // Финансовое права. 2007. № 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котин М.И. Предмет и система советского бюджетного права // Реформа и право. 2007.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ттарова А.А. К вопросу о возможных стратегиях использования Резервного фонда и Фонда национального благосостояния // Финансовое право. 2008. № 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юков А. Д. Правовоерегулирование межбюджетных отношений в Российской Федерации. - М., 200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олевская Ю.В. Проблемы правового регулирования ответственности субъектов Российской Федерации и муниципальных образований в сфере бюджетных отношений // Журнал российского права. 2009. № 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7"/>
          <w:sz w:val="28"/>
          <w:szCs w:val="28"/>
        </w:rPr>
        <w:t>Тема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6. </w:t>
      </w:r>
      <w:r>
        <w:rPr>
          <w:b/>
          <w:color w:val="000000"/>
          <w:spacing w:val="7"/>
          <w:sz w:val="28"/>
          <w:szCs w:val="28"/>
        </w:rPr>
        <w:t>Бюджетный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процесс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бюджетного процесса, его принципы и субъекты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2. Стадия</w:t>
      </w:r>
      <w:r>
        <w:rPr>
          <w:color w:val="000000"/>
          <w:spacing w:val="3"/>
          <w:sz w:val="28"/>
          <w:szCs w:val="28"/>
        </w:rPr>
        <w:t xml:space="preserve"> составления проекта федерального бюджет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3. Стадия рассмотрения и утверждения федераль</w:t>
      </w:r>
      <w:r>
        <w:rPr>
          <w:color w:val="000000"/>
          <w:spacing w:val="-1"/>
          <w:sz w:val="28"/>
          <w:szCs w:val="28"/>
        </w:rPr>
        <w:t>ного бюджет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дия исполнения федерального бюджет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дия составления, рассмотрения и утверждения отчета об исполнении федерального бюджет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енности бюджетного процесса в субъектах Российской Федерации и муниципальных образовани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оссийской Федерации, принятая всенародным голосованием 12 декабря 1993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Бюджетный кодекс Российской Федерации от 31 июля 1998 г. </w:t>
      </w:r>
      <w:r>
        <w:rPr>
          <w:color w:val="000000"/>
          <w:spacing w:val="-2"/>
          <w:sz w:val="28"/>
          <w:szCs w:val="28"/>
        </w:rPr>
        <w:t>№ 145-ФЗ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Баранова Л. Г. Бюджетный процесс в Российской Федерации: </w:t>
      </w:r>
      <w:r>
        <w:rPr>
          <w:color w:val="000000"/>
          <w:sz w:val="28"/>
          <w:szCs w:val="28"/>
        </w:rPr>
        <w:t>Учеб. пособие / Л. Г. Баранова, О. В. Врублевская. - М., 19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Болтинова О. В. Совершенствование правового регулирования </w:t>
      </w:r>
      <w:r>
        <w:rPr>
          <w:color w:val="000000"/>
          <w:spacing w:val="-6"/>
          <w:sz w:val="28"/>
          <w:szCs w:val="28"/>
        </w:rPr>
        <w:t>стадии рассмотрения и утверждения федерального бюджета в Рос</w:t>
      </w:r>
      <w:r>
        <w:rPr>
          <w:color w:val="000000"/>
          <w:spacing w:val="2"/>
          <w:sz w:val="28"/>
          <w:szCs w:val="28"/>
        </w:rPr>
        <w:t>сийской Федерации: Автореф. дис.... канд. юрид. наук. -М., 199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Борескова Е. В. Некоторые особенности межбюджетных отноше</w:t>
      </w:r>
      <w:r>
        <w:rPr>
          <w:color w:val="000000"/>
          <w:spacing w:val="-2"/>
          <w:sz w:val="28"/>
          <w:szCs w:val="28"/>
        </w:rPr>
        <w:t>ний на субфедеральном и местном уровнях / Е. В. Борескова, Е. Н. Ки</w:t>
      </w:r>
      <w:r>
        <w:rPr>
          <w:color w:val="000000"/>
          <w:spacing w:val="2"/>
          <w:sz w:val="28"/>
          <w:szCs w:val="28"/>
        </w:rPr>
        <w:t>това // Финансы.  2000. №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Истомина В. В. Пути перехода на казначейскую форму исполне</w:t>
      </w:r>
      <w:r>
        <w:rPr>
          <w:color w:val="000000"/>
          <w:spacing w:val="2"/>
          <w:sz w:val="28"/>
          <w:szCs w:val="28"/>
        </w:rPr>
        <w:t>ния бюджета // Финансы. 2000. № 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юк Е.В. Правовое регулирование прозрачности бюджетного процесса // Журнал российского права. 2009. № 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Комментарий к Бюджетному кодексу Российской Федерации / </w:t>
      </w:r>
      <w:r>
        <w:rPr>
          <w:color w:val="000000"/>
          <w:spacing w:val="1"/>
          <w:sz w:val="28"/>
          <w:szCs w:val="28"/>
        </w:rPr>
        <w:t>Под ред. А. Н. Козырина. - М., 2002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каров А.В. Задачи и полномочия отдельных участников бюджетного процесса // Финансовое право. 2005. № 10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кух О.В. Правовое регулирование контроля в бюджетном процессе // Юрист. 2006. № 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Пауль А. Г. Процессуальные нормы бюджетного права. - СПб., </w:t>
      </w:r>
      <w:r>
        <w:rPr>
          <w:color w:val="000000"/>
          <w:spacing w:val="-2"/>
          <w:sz w:val="28"/>
          <w:szCs w:val="28"/>
        </w:rPr>
        <w:t>2003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 Х.В. Принципы бюджетного процесса (на основе обзора судебной практики) // Финансовое право. 2008 № 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яков Д.О. Понятие и сущность бюджетного процесса, муниципальный бюджетный процесс // Конституционное и муниципальное право. 2007. № 2. 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буганов А.А. Бюджетный процесс в Российской Федерации: новое в правовом регулировании (Комментарий отдельных положений законодательства РФ) // Подготовлен для системы КонсультантПлюс. 2008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7"/>
          <w:sz w:val="28"/>
          <w:szCs w:val="28"/>
        </w:rPr>
        <w:t>Тема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7. </w:t>
      </w:r>
      <w:r>
        <w:rPr>
          <w:b/>
          <w:color w:val="000000"/>
          <w:spacing w:val="7"/>
          <w:sz w:val="28"/>
          <w:szCs w:val="28"/>
        </w:rPr>
        <w:t>Правовой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режим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целевых</w:t>
      </w:r>
      <w:r>
        <w:rPr>
          <w:rFonts w:cs="Arial"/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государственных </w:t>
      </w:r>
      <w:r>
        <w:rPr>
          <w:b/>
          <w:color w:val="000000"/>
          <w:spacing w:val="6"/>
          <w:sz w:val="28"/>
          <w:szCs w:val="28"/>
        </w:rPr>
        <w:t>и</w:t>
      </w:r>
      <w:r>
        <w:rPr>
          <w:rFonts w:cs="Arial"/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естных</w:t>
      </w:r>
      <w:r>
        <w:rPr>
          <w:rFonts w:cs="Arial"/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денежных</w:t>
      </w:r>
      <w:r>
        <w:rPr>
          <w:rFonts w:cs="Arial"/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фондов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1. Целевые государственные и муниципальные денежные фонды: </w:t>
      </w:r>
      <w:r>
        <w:rPr>
          <w:color w:val="000000"/>
          <w:sz w:val="28"/>
          <w:szCs w:val="28"/>
        </w:rPr>
        <w:t>понятие, классификация, роль и основы правового регулирования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2. Государственные и муниципальные целевые внебюджетные </w:t>
      </w:r>
      <w:r>
        <w:rPr>
          <w:color w:val="000000"/>
          <w:spacing w:val="-3"/>
          <w:sz w:val="28"/>
          <w:szCs w:val="28"/>
        </w:rPr>
        <w:t>фонды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3. Целевые бюджетные фонды, их особенности, виды, тенденции </w:t>
      </w:r>
      <w:r>
        <w:rPr>
          <w:color w:val="000000"/>
          <w:sz w:val="28"/>
          <w:szCs w:val="28"/>
        </w:rPr>
        <w:t>развития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4. Целевые фонды Правительства РФ и правительств (админист</w:t>
      </w:r>
      <w:r>
        <w:rPr>
          <w:color w:val="000000"/>
          <w:spacing w:val="1"/>
          <w:sz w:val="28"/>
          <w:szCs w:val="28"/>
        </w:rPr>
        <w:t>раций) субъектов РФ: понятие и вид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евой режим государственных отраслевых (ведомственных) денежных фонд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акон РФ от 28 июня 1991 г. № 1499-1 «О медицинском страхова</w:t>
      </w:r>
      <w:r>
        <w:rPr>
          <w:color w:val="000000"/>
          <w:spacing w:val="-2"/>
          <w:sz w:val="28"/>
          <w:szCs w:val="28"/>
        </w:rPr>
        <w:t>нии граждан в Российской Федерации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от 24 июля 1998 г. № 125-ФЗ «Об обязатель</w:t>
      </w:r>
      <w:r>
        <w:rPr>
          <w:color w:val="000000"/>
          <w:sz w:val="28"/>
          <w:szCs w:val="28"/>
        </w:rPr>
        <w:t xml:space="preserve">ном социальном страховании от несчастных случаев на производстве </w:t>
      </w:r>
      <w:r>
        <w:rPr>
          <w:color w:val="000000"/>
          <w:spacing w:val="-3"/>
          <w:sz w:val="28"/>
          <w:szCs w:val="28"/>
        </w:rPr>
        <w:t>и профессиональных заболеваний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ый закон от 16 июля 1999 г. № 165-ФЗ «Об основах обязательного социального страхова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от 15 декабря 2001 г. № 167-ФЗ «Об обяза</w:t>
      </w:r>
      <w:r>
        <w:rPr>
          <w:color w:val="000000"/>
          <w:spacing w:val="-4"/>
          <w:sz w:val="28"/>
          <w:szCs w:val="28"/>
        </w:rPr>
        <w:t>тельном пенсионном страховании в Российской Федерации»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гапцов С.А. Правовое регулирование деятельности Пенсионного фонда Российской Федерации // Финансовое право. 2005. № 3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расименко Л.В. Некоторые вопросы правового статуса страховщика по медицинскому страхованию // Общество и право. 2008. №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реваль Л. Н. Финансово-правовое регулирование внебюджетных </w:t>
      </w:r>
      <w:r>
        <w:rPr>
          <w:color w:val="000000"/>
          <w:spacing w:val="1"/>
          <w:sz w:val="28"/>
          <w:szCs w:val="28"/>
        </w:rPr>
        <w:t>фондов в Российской Федерации (пути совершенствования): Авто</w:t>
      </w:r>
      <w:r>
        <w:rPr>
          <w:color w:val="000000"/>
          <w:spacing w:val="2"/>
          <w:sz w:val="28"/>
          <w:szCs w:val="28"/>
        </w:rPr>
        <w:t>реф. дис.... канд. юрид. наук. - Хабаровск, 1999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барчук С.Е. Актуальные вопросы административно-правового статуса Пенсионного фонда Российской Федерации // Административное право и процесс. 2006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харов М.Л. Формирование доходной части бюджета Пенсионного фонда Российской Федерации: реальность и перспективы // Журнал российского права. 2009. № 6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тышев А.В. О правовой природе обязательных платежей в государственные    внебюджетные   фонды // Журнал  российского права. 1999. № 1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Медведев А. «Двусмысленное» положение Пенсионного фонда России вредит плательщикам страховых взносов, пенсионерам и са</w:t>
      </w:r>
      <w:r>
        <w:rPr>
          <w:color w:val="000000"/>
          <w:spacing w:val="5"/>
          <w:sz w:val="28"/>
          <w:szCs w:val="28"/>
        </w:rPr>
        <w:t>мому фонду // Хозяйство и право. 2000.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гиев С. К вопросу о гарантиях финансовой системы обязательного социального страхования // Социальное и пенсионное право. 2009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гильдиева М.Б. Ответственность в сфере обязательного пенсионного страхования: вопросы правовой природы и регулирования // Финансовое право. 2006.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моненко А.М. Особенности финансово-правового механизма социального страхования // Финансовое право. 2005. №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ловьев В.Н. Имущественные права Пенсионного фонда России на бюджетные средства, предназначенные для выплаты пенсий // Юридический мир. 2009. №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>Трофимов А. А. О государственных внебюджетных фондах // Фи</w:t>
      </w:r>
      <w:r>
        <w:rPr>
          <w:color w:val="000000"/>
          <w:spacing w:val="6"/>
          <w:sz w:val="28"/>
          <w:szCs w:val="28"/>
        </w:rPr>
        <w:t>нансы. - 2000. № 1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Тема </w:t>
      </w:r>
      <w:r>
        <w:rPr>
          <w:rFonts w:cs="Arial"/>
          <w:b/>
          <w:color w:val="000000"/>
          <w:spacing w:val="8"/>
          <w:sz w:val="28"/>
          <w:szCs w:val="28"/>
        </w:rPr>
        <w:t xml:space="preserve">8. </w:t>
      </w:r>
      <w:r>
        <w:rPr>
          <w:b/>
          <w:color w:val="000000"/>
          <w:spacing w:val="8"/>
          <w:sz w:val="28"/>
          <w:szCs w:val="28"/>
        </w:rPr>
        <w:t>Правовой</w:t>
      </w:r>
      <w:r>
        <w:rPr>
          <w:rFonts w:cs="Arial"/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режим</w:t>
      </w:r>
      <w:r>
        <w:rPr>
          <w:rFonts w:cs="Arial"/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финансов</w:t>
      </w:r>
      <w:r>
        <w:rPr>
          <w:rFonts w:cs="Arial"/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 xml:space="preserve">государственных </w:t>
      </w:r>
      <w:r>
        <w:rPr>
          <w:b/>
          <w:color w:val="000000"/>
          <w:spacing w:val="2"/>
          <w:sz w:val="28"/>
          <w:szCs w:val="28"/>
        </w:rPr>
        <w:t>и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униципальных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редприятий</w:t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ы государственных и муниципальных предприятий: понятие, роль, особенности как звена финансовой системы.</w:t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2. Финансовая деятельность государственных и муниципальных </w:t>
      </w:r>
      <w:r>
        <w:rPr>
          <w:color w:val="000000"/>
          <w:spacing w:val="2"/>
          <w:sz w:val="28"/>
          <w:szCs w:val="28"/>
        </w:rPr>
        <w:t>унитарных предприятий: понятие, принципы, особенности пра</w:t>
      </w:r>
      <w:r>
        <w:rPr>
          <w:color w:val="000000"/>
          <w:sz w:val="28"/>
          <w:szCs w:val="28"/>
        </w:rPr>
        <w:t>вового регулирования.</w:t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точники финансовых ресурсов предприятия, их виды и особенности. Прибыль (доход) предприятия, порядок распределения.</w:t>
      </w:r>
    </w:p>
    <w:p>
      <w:pPr>
        <w:pStyle w:val="Normal"/>
        <w:shd w:fill="FFFFFF" w:val="clear"/>
        <w:tabs>
          <w:tab w:val="clear" w:pos="709"/>
          <w:tab w:val="left" w:pos="597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Особенности правового регулирования финансового планирования деятельности государственных и муниципальных предприят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Федеральный закон от 21 ноября 1996 г. № 129-ФЗ «О бухгалтер</w:t>
      </w:r>
      <w:r>
        <w:rPr>
          <w:color w:val="000000"/>
          <w:spacing w:val="9"/>
          <w:sz w:val="28"/>
          <w:szCs w:val="28"/>
        </w:rPr>
        <w:t>ском учете»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аспоряжение Минимущества РФ от 11 декабря 2003 г. № 6945-р «Об утверждении Примерного устава федерального государственно</w:t>
      </w:r>
      <w:r>
        <w:rPr>
          <w:color w:val="000000"/>
          <w:spacing w:val="1"/>
          <w:sz w:val="28"/>
          <w:szCs w:val="28"/>
        </w:rPr>
        <w:t>го унитарного предприятия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теменков С. Правовой статус государственных и муниципальных унитарных предприятий // Законность. 2003. №№ 5,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хметьянова З.А. Казенное предприятие и особенности правового статуса его имущества // Юрист. 2003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ндурина Н.В. Правовые особенности отчетности и аудита государственных корпораций по законодательству Российской Федерации // Журнал российского права. 2009.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днов О.В.  Правовые основы создания государственных унитарных предприятий в Российской Федерации // Безопасность бизнеса. 2006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ев И.Г. Категория «финансовая деятельность предприятий» в науке финансового права // Юридический мир. 2009. № 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якова Н.И. Правовое положение государственных предприятий // Журнал российского права. 2000. №№ 5,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дряшова Е.В. Вопросы правового регулирования государственного планирования // Журнал российского права. 2009. № 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Павлова Л. Н. Финансы предприятий: Учебник для вузов. - М., </w:t>
      </w:r>
      <w:r>
        <w:rPr>
          <w:color w:val="000000"/>
          <w:spacing w:val="-8"/>
          <w:sz w:val="28"/>
          <w:szCs w:val="28"/>
        </w:rPr>
        <w:t>19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Ришар Ж. Аудит и анализ хозяйственной деятельности пред</w:t>
      </w:r>
      <w:r>
        <w:rPr>
          <w:color w:val="000000"/>
          <w:sz w:val="28"/>
          <w:szCs w:val="28"/>
        </w:rPr>
        <w:t>приятия: Пер. с фр. / Под ред. Л. П. Белых. - М., 199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н О.Ю.  Формирование и распределение финансовых ресурсов государственных и муниципальных унитарных предприятий // Конституционное и муниципальное право. 20020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х О.В. Взаимоотношения государственного унитарного предприятия с федеральными органами исполнительной власти // Юрист. 2001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 А.А. Правовое регулирование деятельности унитарных предприятий: вопросы теории и практики // Российский судья. 2003. № 1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pacing w:val="6"/>
          <w:sz w:val="28"/>
          <w:szCs w:val="28"/>
        </w:rPr>
        <w:t xml:space="preserve"> 9. </w:t>
      </w:r>
      <w:r>
        <w:rPr>
          <w:b/>
          <w:color w:val="000000"/>
          <w:spacing w:val="6"/>
          <w:sz w:val="28"/>
          <w:szCs w:val="28"/>
        </w:rPr>
        <w:t>Основы</w:t>
      </w:r>
      <w:r>
        <w:rPr>
          <w:rFonts w:cs="Arial"/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правового</w:t>
      </w:r>
      <w:r>
        <w:rPr>
          <w:rFonts w:cs="Arial"/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регулирования </w:t>
      </w:r>
      <w:r>
        <w:rPr>
          <w:b/>
          <w:color w:val="000000"/>
          <w:spacing w:val="2"/>
          <w:sz w:val="28"/>
          <w:szCs w:val="28"/>
        </w:rPr>
        <w:t>государственных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и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униципальных</w:t>
      </w:r>
      <w:r>
        <w:rPr>
          <w:rFonts w:cs="Arial"/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доходов</w:t>
      </w:r>
    </w:p>
    <w:p>
      <w:pPr>
        <w:pStyle w:val="Normal"/>
        <w:shd w:fill="FFFFFF" w:val="clear"/>
        <w:tabs>
          <w:tab w:val="clear" w:pos="709"/>
          <w:tab w:val="left" w:pos="564" w:leader="none"/>
        </w:tabs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1. Государственные и муниципальные доходы: понятие и ви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собенности формирования доходов бюджетов субъектов РФ и 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564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3. Неналоговые доходы государства и муниципальных образова</w:t>
      </w:r>
      <w:r>
        <w:rPr>
          <w:color w:val="000000"/>
          <w:sz w:val="28"/>
          <w:szCs w:val="28"/>
        </w:rPr>
        <w:t>ний: понятие, особенности, вид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хметьянова З.А. О доходах учреждений и их правовом режиме // Финансовое право. 2008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шмарин А.И.  Таможенные платежи в доходах бюджетной системы Российской Федерации // Таможенное дело. 2008. № 4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женок С.Я. К вопросу о системе источников бюджетов бюджетной системы Российской Федерации // Российская юстиция. 2008. № 7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женок С.Я.  Сбор как разновидность неналоговых доходов // Финансовое право. 2009. № 4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женок С.Я.  Штрафы и пени, установленные налоговым законодательством, как разновидность неналоговых доходов // Налоги" (журнал). 2009. № 4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йко Н.Н.  Некоторые вопросы правового режима доходов бюджетных учреждений // Финансовое право. 2007. № 3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рстова М.Е.  К вопросу о понятии таможенных платежей как источника доходов бюджета // Внешнеторговое право. 2007. № 2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Дышекова А.С. Федеральные налоги как источники формирования доходной базы   бюджетов субъектов Российской Федерации // Налоги" (журнал). 2006. №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льван Г. Г. Нужно ли отказываться от регулирующих налогов? // </w:t>
      </w:r>
      <w:r>
        <w:rPr>
          <w:color w:val="000000"/>
          <w:spacing w:val="3"/>
          <w:sz w:val="28"/>
          <w:szCs w:val="28"/>
        </w:rPr>
        <w:t>Финансы.  2000. № 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ягин Д. А. О понятии бюджетных средств // Финансы. 2000. </w:t>
      </w:r>
      <w:r>
        <w:rPr>
          <w:color w:val="000000"/>
          <w:spacing w:val="11"/>
          <w:sz w:val="28"/>
          <w:szCs w:val="28"/>
        </w:rPr>
        <w:t>№1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ескова Ю.Г.  Предпринимательская и приносящая доход деятельность некоммерческих организаций // Цивилист. 2009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уртдинов А.А.  Доходы и расходы казны как основа бюджетной деятельности // Юридический мир. 2007. № 11.</w:t>
      </w:r>
    </w:p>
    <w:p>
      <w:pPr>
        <w:pStyle w:val="Normal"/>
        <w:shd w:fill="FFFFFF" w:val="clear"/>
        <w:tabs>
          <w:tab w:val="clear" w:pos="709"/>
          <w:tab w:val="left" w:pos="55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Пансков В. Г. Проблемы казначейского исполнения доходной час</w:t>
      </w:r>
      <w:r>
        <w:rPr>
          <w:color w:val="000000"/>
          <w:spacing w:val="1"/>
          <w:sz w:val="28"/>
          <w:szCs w:val="28"/>
        </w:rPr>
        <w:t>ти федерального бюджета // Финансы. 2000. № 4.</w:t>
      </w:r>
    </w:p>
    <w:p>
      <w:pPr>
        <w:pStyle w:val="Normal"/>
        <w:shd w:fill="FFFFFF" w:val="clear"/>
        <w:tabs>
          <w:tab w:val="clear" w:pos="709"/>
          <w:tab w:val="left" w:pos="55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уль А.Г. Обязательственные имущественные отношения, обеспечивающие формирование доходов бюджетов (бюджетно-правовой аспект) // Финансовое право. 2006. № 9.</w:t>
      </w:r>
    </w:p>
    <w:p>
      <w:pPr>
        <w:pStyle w:val="Normal"/>
        <w:shd w:fill="FFFFFF" w:val="clear"/>
        <w:tabs>
          <w:tab w:val="clear" w:pos="709"/>
          <w:tab w:val="left" w:pos="55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шкова С.В. Современное законодательство о финансовой помощи как доходе бюджета // Культура: управление, экономика, право. 2007. № 1.</w:t>
      </w:r>
    </w:p>
    <w:p>
      <w:pPr>
        <w:pStyle w:val="Normal"/>
        <w:shd w:fill="FFFFFF" w:val="clear"/>
        <w:tabs>
          <w:tab w:val="clear" w:pos="709"/>
          <w:tab w:val="left" w:pos="55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юков А.Д. Понятие и порядок формирования собственных доходов местных бюджетов // Конституционное и муниципальное право. 2003. № 1.</w:t>
      </w:r>
    </w:p>
    <w:p>
      <w:pPr>
        <w:pStyle w:val="Normal"/>
        <w:shd w:fill="FFFFFF" w:val="clear"/>
        <w:tabs>
          <w:tab w:val="clear" w:pos="709"/>
          <w:tab w:val="left" w:pos="55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укушева И.А. К вопросу о формировании доходной части бюджетов муниципальных образований // Юрист. 2006. № 7.</w:t>
      </w:r>
    </w:p>
    <w:p>
      <w:pPr>
        <w:pStyle w:val="Normal"/>
        <w:shd w:fill="FFFFFF" w:val="clear"/>
        <w:tabs>
          <w:tab w:val="clear" w:pos="709"/>
          <w:tab w:val="left" w:pos="55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лбулганов А.А. Неналоговые доходы в Российской Федерации: вопросы правового регулирования // Финансовое право. 2007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10. </w:t>
      </w:r>
      <w:r>
        <w:rPr>
          <w:b/>
          <w:color w:val="000000"/>
          <w:spacing w:val="4"/>
          <w:sz w:val="28"/>
          <w:szCs w:val="28"/>
        </w:rPr>
        <w:t>Правовые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основы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государственного </w:t>
      </w:r>
      <w:r>
        <w:rPr>
          <w:b/>
          <w:color w:val="000000"/>
          <w:spacing w:val="5"/>
          <w:sz w:val="28"/>
          <w:szCs w:val="28"/>
        </w:rPr>
        <w:t>и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муниципального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кредита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1. Понятие и значение государственного и муниципального кре</w:t>
      </w:r>
      <w:r>
        <w:rPr>
          <w:color w:val="000000"/>
          <w:spacing w:val="8"/>
          <w:sz w:val="28"/>
          <w:szCs w:val="28"/>
        </w:rPr>
        <w:t>дита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2. Формы государственного внутреннего и муниципального долга. Долговые обязательства Российской Федерации, субъектов РФ и </w:t>
      </w:r>
      <w:r>
        <w:rPr>
          <w:color w:val="000000"/>
          <w:spacing w:val="-1"/>
          <w:sz w:val="28"/>
          <w:szCs w:val="28"/>
        </w:rPr>
        <w:t>муниципальных образований. Государственные и муниципальные гаранти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3. Правовое регулирование внутренних государственных и муни</w:t>
      </w:r>
      <w:r>
        <w:rPr>
          <w:color w:val="000000"/>
          <w:spacing w:val="2"/>
          <w:sz w:val="28"/>
          <w:szCs w:val="28"/>
        </w:rPr>
        <w:t xml:space="preserve">ципальных займов. Управление государственным (муниципальным) </w:t>
      </w:r>
      <w:r>
        <w:rPr>
          <w:color w:val="000000"/>
          <w:spacing w:val="-1"/>
          <w:sz w:val="28"/>
          <w:szCs w:val="28"/>
        </w:rPr>
        <w:t>долгом.</w:t>
      </w:r>
    </w:p>
    <w:p>
      <w:pPr>
        <w:pStyle w:val="Normal"/>
        <w:shd w:fill="FFFFFF" w:val="clear"/>
        <w:tabs>
          <w:tab w:val="clear" w:pos="709"/>
          <w:tab w:val="left" w:pos="83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1"/>
          <w:sz w:val="28"/>
          <w:szCs w:val="28"/>
        </w:rPr>
        <w:t>Список</w:t>
      </w:r>
      <w:r>
        <w:rPr>
          <w:rFonts w:cs="Arial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от 29 июля 1998 г. № 136-ФЗ «Об особенностях эмиссии и обращения государственных и муниципальных цен</w:t>
      </w:r>
      <w:r>
        <w:rPr>
          <w:color w:val="000000"/>
          <w:spacing w:val="2"/>
          <w:sz w:val="28"/>
          <w:szCs w:val="28"/>
        </w:rPr>
        <w:t>ных бумаг»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охина Ю.А. Государственный кредит и государственный долг: политические   причины и правовые последствия // Финансовое право. 2003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удинова Ю.В. Проблемы нормативно-правового регулирования государственных гарантий в системе управления государственным долгом РФ // Банковское право. 2006. №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качалова Е. В. Государственный и муниципальный долг: проб</w:t>
      </w:r>
      <w:r>
        <w:rPr>
          <w:color w:val="000000"/>
          <w:spacing w:val="2"/>
          <w:sz w:val="28"/>
          <w:szCs w:val="28"/>
        </w:rPr>
        <w:t>лемы правового регулирования // финансовое право. 2002. №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окачалова Е. В. Финансово-правовое регулирование отношений </w:t>
      </w:r>
      <w:r>
        <w:rPr>
          <w:color w:val="000000"/>
          <w:spacing w:val="-1"/>
          <w:sz w:val="28"/>
          <w:szCs w:val="28"/>
        </w:rPr>
        <w:t>в сфере государственного долга России // Актуальные вопросы юрис</w:t>
      </w:r>
      <w:r>
        <w:rPr>
          <w:color w:val="000000"/>
          <w:sz w:val="28"/>
          <w:szCs w:val="28"/>
        </w:rPr>
        <w:t>пруденции: Сб. науч. тр. / Отв. ред. О. Ю. Бакаева. - Саратов, 200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чалова Е.В. Государственная долговая правовая политика как основа бюджетного реформирования в России // Финансовое право. 2005. № 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чалова Е.В. Правовые проблемы в сфере государственного долга в условиях реформирования бюджетного // Финансовое право. 2006. № 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лия Д.Х. Административно-правовое регулирование государственных займов для финансирования муниципальных бюджетов путем размещения ценных бумаг // Административное и муниципальное право. 2009. № 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ель Д.Е. К вопросу о понятии и структуре муниципального кредита в Российской Федерации // Банковское право. 2004. № 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арова М.Е. К вопросу о правоовм регулировании государственного кредита // Журнал российского права. 2008. № 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28"/>
          <w:szCs w:val="28"/>
        </w:rPr>
        <w:t>Тема</w:t>
      </w:r>
      <w:r>
        <w:rPr>
          <w:rFonts w:cs="Arial"/>
          <w:b/>
          <w:color w:val="000000"/>
          <w:spacing w:val="-3"/>
          <w:sz w:val="28"/>
          <w:szCs w:val="28"/>
        </w:rPr>
        <w:t xml:space="preserve"> 11. </w:t>
      </w:r>
      <w:r>
        <w:rPr>
          <w:b/>
          <w:color w:val="000000"/>
          <w:spacing w:val="-3"/>
          <w:sz w:val="28"/>
          <w:szCs w:val="28"/>
        </w:rPr>
        <w:t>Правовое</w:t>
      </w:r>
      <w:r>
        <w:rPr>
          <w:rFonts w:cs="Arial"/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регулирование </w:t>
      </w:r>
      <w:r>
        <w:rPr>
          <w:b/>
          <w:color w:val="000000"/>
          <w:spacing w:val="-4"/>
          <w:sz w:val="28"/>
          <w:szCs w:val="28"/>
        </w:rPr>
        <w:t>организации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страхового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дела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, функции и виды страхования.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Правовое регулирование страховой деятельности в Российской </w:t>
      </w:r>
      <w:r>
        <w:rPr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9"/>
          <w:tab w:val="left" w:pos="549" w:leader="none"/>
        </w:tabs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3. Финансово-правовые отношения в области государственного </w:t>
      </w:r>
      <w:r>
        <w:rPr>
          <w:color w:val="000000"/>
          <w:spacing w:val="-1"/>
          <w:sz w:val="28"/>
          <w:szCs w:val="28"/>
        </w:rPr>
        <w:t>страх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Закон РФ от 27 ноября 1992 г. № 4015-1 «Об организации страхов</w:t>
      </w:r>
      <w:r>
        <w:rPr>
          <w:color w:val="000000"/>
          <w:spacing w:val="-1"/>
          <w:sz w:val="28"/>
          <w:szCs w:val="28"/>
        </w:rPr>
        <w:t>ого дела в Российской Федераци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от 25 апреля 2002 г. № 40-ФЗ «Об обязательном страховании гражданской ответственности владельцев транс</w:t>
      </w:r>
      <w:r>
        <w:rPr>
          <w:color w:val="000000"/>
          <w:sz w:val="28"/>
          <w:szCs w:val="28"/>
        </w:rPr>
        <w:t>портных средств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Федеральный закон от 23 декабря 2003 г. № 177-ФЗ «О страхова</w:t>
      </w:r>
      <w:r>
        <w:rPr>
          <w:color w:val="000000"/>
          <w:spacing w:val="6"/>
          <w:sz w:val="28"/>
          <w:szCs w:val="28"/>
        </w:rPr>
        <w:t>нии вкладов физических лиц в банках Российской Федерации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Алиев Р. Международная практика организации страхового над</w:t>
      </w:r>
      <w:r>
        <w:rPr>
          <w:color w:val="000000"/>
          <w:spacing w:val="2"/>
          <w:sz w:val="28"/>
          <w:szCs w:val="28"/>
        </w:rPr>
        <w:t>зора // Финансы. 2000. № 1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диков С.В. Лица, гражданская ответственность которых застрахована по договору ОСАГО // Законы России: опыт, анализ, практика. 2007.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мидова Г.С., Костенко Н.Ю. Соотношение объекта и предмета имущественного страхования // Цивилист. 2007.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гополова Е.А. Основные аспекты развития института страхования в Российской Федерации (1985 — 2005 г.) // Административное право и процесс. 2009.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инская В.В.  Обязательное страхование: вопросы правового регулирования и классификации // Законы России: опыт, анализ, практика. 2007.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патов А.Б. О Финансово-правовой природе института страхования // Финансовое право. 2006. №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сторнова Т.А. Правовое регулирование страхования жизни и здоровья военнослужащих // Финансовое право. 2008. № 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есников Ю.А. Меры административной ответственности за нарушение законодательства о страховании // Современное право. 2006. № 6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Пастухов Б. И. Состояние и перспективы развития законодательной базы страхования в России / Б. И. Пастухов, Р. Н. Климов // Фи</w:t>
      </w:r>
      <w:r>
        <w:rPr>
          <w:color w:val="000000"/>
          <w:spacing w:val="10"/>
          <w:sz w:val="28"/>
          <w:szCs w:val="28"/>
        </w:rPr>
        <w:t>нансы. 2000.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ссохин В.В. К вопросу о правовой природе договора страхования риска гражданской ответственности // Журнал российского права. 2009. № 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летухов Ю. А. Место и роль государства в организации страхования в современных условиях // Финансы. 2000. №№ 9, 1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ельников В.В. Финансово-правовое регулирование страхования // Финансовое право. 2005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ельников В.В. Финансово-правовое регулирование страхования и предмет финансового права //Право и политика. 2005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ельников В.В. Финансово-правовые отношения в сфере страхования // Журнал российского права. 2006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леров К.В. О правовой природе обязательного страхования // Социальное и пенсионное право. 2009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4"/>
          <w:sz w:val="28"/>
          <w:szCs w:val="28"/>
        </w:rPr>
        <w:t>Тема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12. </w:t>
      </w:r>
      <w:r>
        <w:rPr>
          <w:b/>
          <w:color w:val="000000"/>
          <w:spacing w:val="-4"/>
          <w:sz w:val="28"/>
          <w:szCs w:val="28"/>
        </w:rPr>
        <w:t>Правовое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регулирование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государственных </w:t>
      </w:r>
      <w:r>
        <w:rPr>
          <w:b/>
          <w:color w:val="000000"/>
          <w:spacing w:val="-8"/>
          <w:sz w:val="28"/>
          <w:szCs w:val="28"/>
        </w:rPr>
        <w:t>и</w:t>
      </w:r>
      <w:r>
        <w:rPr>
          <w:rFonts w:cs="Arial"/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муниципальных</w:t>
      </w:r>
      <w:r>
        <w:rPr>
          <w:rFonts w:cs="Arial"/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расходов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1. Государственные и муниципальные расходы: понятие и правовые ос</w:t>
      </w:r>
      <w:r>
        <w:rPr>
          <w:color w:val="000000"/>
          <w:sz w:val="28"/>
          <w:szCs w:val="28"/>
        </w:rPr>
        <w:t>новы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Финансирование: понятие, принципы и правовые основы регулирования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3. Сметно-бюджетное финансиро</w:t>
      </w:r>
      <w:r>
        <w:rPr>
          <w:color w:val="000000"/>
          <w:spacing w:val="2"/>
          <w:sz w:val="28"/>
          <w:szCs w:val="28"/>
        </w:rPr>
        <w:t xml:space="preserve">вание. Смета доходов и расходов бюджетного учреждения, порядок </w:t>
      </w:r>
      <w:r>
        <w:rPr>
          <w:color w:val="000000"/>
          <w:sz w:val="28"/>
          <w:szCs w:val="28"/>
        </w:rPr>
        <w:t>ее составления и утверждения, юридическое значение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4. Внебюджетные средства (доходы  от предпринимательской и </w:t>
      </w:r>
      <w:r>
        <w:rPr>
          <w:color w:val="000000"/>
          <w:spacing w:val="2"/>
          <w:sz w:val="28"/>
          <w:szCs w:val="28"/>
        </w:rPr>
        <w:t xml:space="preserve">иной приносящей доходы деятельности) учреждений, состоящих на </w:t>
      </w:r>
      <w:r>
        <w:rPr>
          <w:color w:val="000000"/>
          <w:spacing w:val="5"/>
          <w:sz w:val="28"/>
          <w:szCs w:val="28"/>
        </w:rPr>
        <w:t>бюджете, их виды, порядок планирования и использ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 Правительства РФ от 22 мая 2004 г. № 249 «О мерах </w:t>
      </w:r>
      <w:r>
        <w:rPr>
          <w:color w:val="000000"/>
          <w:spacing w:val="-9"/>
          <w:sz w:val="28"/>
          <w:szCs w:val="28"/>
        </w:rPr>
        <w:t>по повышению результативности бюджетных расходов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8 апреля 2005 г. № 232 «Об утверждении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фина РФ от 30 сентября 2008 г. № 104н «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ова Ю.Б.  Наука финансового права - о бюджетных расходах // Финансовое право. 2009.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манов Э.М.  Инвестиционная деятельность государства в расходах бюджета Российской Федерации // Финансовое право. 2007. № 1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юк Е.В. Правовое содержание института расходных обязательств // Законодательство и экономика. 2006.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лесникова К.В. Расходные обязательства бюджетов // Общество и право. 2009. № 1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узнецова Ж.С.  Повышение эффективности бюджетных расходов как фактор сбалансирования бюджета // Финансовое право. 2007. №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шина Т.Е. Предмет преступного посягательства нецелевого расходования бюджетных средств // Финансовое право. 2005. № 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аенко А.А. Утверждение и выполнение сметы распорядителем бюджетных средств // Финансовое право. 2008. № 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уль А.Г. Расходы бюджетов: понятие и особенности правового регулирования // Финансовое право. 2005. № 7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шкова Х.В.  Принципы осуществления расходов бюджета: некоторые теоретические и практические аспекты // Финансовое право. 2006. «№1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шкова Х.В. Обязательственный характер правоотношений осуществления расходов бюджета // Финансовое право. 2007. № 1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 13. </w:t>
      </w:r>
      <w:r>
        <w:rPr>
          <w:b/>
          <w:color w:val="000000"/>
          <w:sz w:val="28"/>
          <w:szCs w:val="28"/>
        </w:rPr>
        <w:t>Правовы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ы </w:t>
      </w:r>
      <w:r>
        <w:rPr>
          <w:b/>
          <w:color w:val="000000"/>
          <w:spacing w:val="5"/>
          <w:sz w:val="28"/>
          <w:szCs w:val="28"/>
        </w:rPr>
        <w:t>банковского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кредитования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jc w:val="both"/>
        <w:rPr/>
      </w:pPr>
      <w:r>
        <w:rPr>
          <w:color w:val="000000"/>
          <w:spacing w:val="10"/>
          <w:sz w:val="28"/>
          <w:szCs w:val="28"/>
        </w:rPr>
        <w:t>1. Понятие, принципы и значение банковского кредита. Основы го</w:t>
      </w:r>
      <w:r>
        <w:rPr>
          <w:color w:val="000000"/>
          <w:sz w:val="28"/>
          <w:szCs w:val="28"/>
        </w:rPr>
        <w:t>сударственного регулирования.</w:t>
      </w:r>
    </w:p>
    <w:p>
      <w:pPr>
        <w:pStyle w:val="Normal"/>
        <w:shd w:fill="FFFFFF" w:val="clear"/>
        <w:tabs>
          <w:tab w:val="clear" w:pos="709"/>
          <w:tab w:val="left" w:pos="82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чники кредитных ресурсов банков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pacing w:val="8"/>
          <w:sz w:val="28"/>
          <w:szCs w:val="28"/>
        </w:rPr>
        <w:t xml:space="preserve">Виды и особенности банковского кредита. </w:t>
      </w:r>
      <w:r>
        <w:rPr>
          <w:color w:val="000000"/>
          <w:spacing w:val="-1"/>
          <w:sz w:val="28"/>
          <w:szCs w:val="28"/>
        </w:rPr>
        <w:t xml:space="preserve">Полномочия Банка России по </w:t>
      </w:r>
      <w:r>
        <w:rPr>
          <w:color w:val="000000"/>
          <w:sz w:val="28"/>
          <w:szCs w:val="28"/>
        </w:rPr>
        <w:t>регулированию кредитных отношений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Взаимоотношения Банка России с кредитными организаци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й закон «О банках и банковской деятельности» в ред. </w:t>
      </w:r>
      <w:r>
        <w:rPr>
          <w:color w:val="000000"/>
          <w:spacing w:val="-1"/>
          <w:sz w:val="28"/>
          <w:szCs w:val="28"/>
        </w:rPr>
        <w:t>Федерального закона от 3 февраля 1996 г. № 17-ФЗ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10 июля 2002 г. № 86-ФЗ «О Центральном </w:t>
      </w:r>
      <w:r>
        <w:rPr>
          <w:color w:val="000000"/>
          <w:spacing w:val="7"/>
          <w:sz w:val="28"/>
          <w:szCs w:val="28"/>
        </w:rPr>
        <w:t>банке Российской Федерации (Банке России)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Алексеева Д. Г. Банковское право: Учебник / Д. Г. Алексеева, </w:t>
      </w:r>
      <w:r>
        <w:rPr>
          <w:color w:val="000000"/>
          <w:spacing w:val="2"/>
          <w:sz w:val="28"/>
          <w:szCs w:val="28"/>
        </w:rPr>
        <w:t>С. В. Пыхтин, Е. Г. Хоменко. - М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Банковское дело: Учебник / Под ред. В. И. Колесникова, Л. П. Кро</w:t>
      </w:r>
      <w:r>
        <w:rPr>
          <w:color w:val="000000"/>
          <w:spacing w:val="2"/>
          <w:sz w:val="28"/>
          <w:szCs w:val="28"/>
        </w:rPr>
        <w:t>ливецкой. - М., 199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Банковское право Российской Федерации: Особенная часть: Учеб</w:t>
      </w:r>
      <w:r>
        <w:rPr>
          <w:color w:val="000000"/>
          <w:spacing w:val="1"/>
          <w:sz w:val="28"/>
          <w:szCs w:val="28"/>
        </w:rPr>
        <w:t>ник: В 2 т. / Отв. ред. Г. А. Тосунян. - М., 200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илова Л.С. Банковский надзор Банка России как антикризисная мера стабилизации финансовой системы // Банковское право. 2009.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логин В.И. Проблемы формирования банковского права // Финансовое право. 2008. № 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шикова С.А. Некоторые проблемы современной банковской системы Российской Федерации // Банковское право. 2009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ретин М.С. Статус субъектов банковского надзора в РФ // Административное и муниципальное право. 2008. № 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омарева А.А. Некоторые аспекты банковского надзора за деятельностью кредитных организаций в условиях мирового финансового кризиса // Банковское право. 2009. №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Правовое регулирование банковской деятельности / Под ред. Е. А. Су</w:t>
      </w:r>
      <w:r>
        <w:rPr>
          <w:color w:val="000000"/>
          <w:spacing w:val="9"/>
          <w:sz w:val="28"/>
          <w:szCs w:val="28"/>
        </w:rPr>
        <w:t>ханова. -М, 199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короходова В.В. Государственная регистрация коммерческих банков и лицензирование банковской деятельности // Банковское право. 2009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ломин С.К.  К проблеме определения сущности кредитной деятельности банка // Банковское право. 2006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ломин С.К. К вопросу соотношения категорий "принципы банковского кредита" и "условия банковского кредитования" // Банковское право. 2009.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оцкий М.Н. Банковский кредит в системе финансовых правоотношений // Банковское право. 2006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Химичева Н.И. Исследование правовых актов Центрального банка РФ в аспектах финансового права // Финансовое право. 2008.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Хоменко Е.Г. Поддержание стабильности банковской системы России в условиях кризиса // Законы России: опыт, анализ, практика. 2009.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икова Е.В. Публичность банковской деятельности (финансово-правовые аспекты) // Юридический мир. 2009.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икова Е.В.  Правовые проблемы, возникающие в процессе применения банковского законодательства // Российская юстиция. 2009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14. </w:t>
      </w:r>
      <w:r>
        <w:rPr>
          <w:b/>
          <w:color w:val="000000"/>
          <w:spacing w:val="4"/>
          <w:sz w:val="28"/>
          <w:szCs w:val="28"/>
        </w:rPr>
        <w:t>Правовые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основы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денежного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обращения 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rFonts w:cs="Arial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асчетов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1. Понятие денежной системы, ее основные элементы. Правовые основы </w:t>
      </w:r>
      <w:r>
        <w:rPr>
          <w:color w:val="000000"/>
          <w:sz w:val="28"/>
          <w:szCs w:val="28"/>
        </w:rPr>
        <w:t>регулирования денежного обращения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2. Правовые основы организации обращения наличных денежных </w:t>
      </w:r>
      <w:r>
        <w:rPr>
          <w:color w:val="000000"/>
          <w:sz w:val="28"/>
          <w:szCs w:val="28"/>
        </w:rPr>
        <w:t>знаков. Полномочия Банка России в этой сфер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3. Безналичные денежные расчеты: правовые основы, формы. </w:t>
      </w:r>
      <w:r>
        <w:rPr>
          <w:color w:val="000000"/>
          <w:spacing w:val="1"/>
          <w:sz w:val="28"/>
          <w:szCs w:val="28"/>
        </w:rPr>
        <w:t>Полномочия Банка России по регулированию безналичных расчетов.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1"/>
          <w:sz w:val="28"/>
          <w:szCs w:val="28"/>
        </w:rPr>
        <w:t>Список</w:t>
      </w:r>
      <w:r>
        <w:rPr>
          <w:rFonts w:cs="Arial"/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й закон «О банках и банковской деятельности» в ред. </w:t>
      </w:r>
      <w:r>
        <w:rPr>
          <w:color w:val="000000"/>
          <w:spacing w:val="-1"/>
          <w:sz w:val="28"/>
          <w:szCs w:val="28"/>
        </w:rPr>
        <w:t>Федерального закона от 3 февраля 1996 г. № 17-Ф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10 июля 2002 г. № 86-ФЗ «О Центральном </w:t>
      </w:r>
      <w:r>
        <w:rPr>
          <w:color w:val="000000"/>
          <w:spacing w:val="7"/>
          <w:sz w:val="28"/>
          <w:szCs w:val="28"/>
        </w:rPr>
        <w:t>банке Российской Федерации (Банке России)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Федеральный закон от 22 мая 2003 г. № 54-ФЗ «О применении </w:t>
      </w:r>
      <w:r>
        <w:rPr>
          <w:color w:val="000000"/>
          <w:spacing w:val="1"/>
          <w:sz w:val="28"/>
          <w:szCs w:val="28"/>
        </w:rPr>
        <w:t>контрольно-кассовой техники при осуществлении наличных денежных расчетов и (или) расчетов с использованием платежных карт»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орядок ведения кассовых операций в Российской Федерации, утвержденный решением Совета Директоров Центрального банка </w:t>
      </w:r>
      <w:r>
        <w:rPr>
          <w:color w:val="000000"/>
          <w:spacing w:val="4"/>
          <w:sz w:val="28"/>
          <w:szCs w:val="28"/>
        </w:rPr>
        <w:t>России от 22 сентября 1993 г. № 40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Горлов В.А. Расчеты посредством аккредитива // Право и экономика. 2000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гополова Е.А. Основные тенденции развития денежного обращения 1985 — 2005 гг. // Административное право и процесс. 2008. №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9"/>
          <w:sz w:val="28"/>
          <w:szCs w:val="28"/>
        </w:rPr>
        <w:t xml:space="preserve">Ефимова Л. Г. Банковское право: Учеб.-практ. пособие. - М., </w:t>
      </w:r>
      <w:r>
        <w:rPr>
          <w:color w:val="000000"/>
          <w:spacing w:val="-7"/>
          <w:sz w:val="28"/>
          <w:szCs w:val="28"/>
        </w:rPr>
        <w:t>199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Ефимова Л. Г. Банки: ответственность за нарушения при расчетах: </w:t>
      </w:r>
      <w:r>
        <w:rPr>
          <w:color w:val="000000"/>
          <w:sz w:val="28"/>
          <w:szCs w:val="28"/>
        </w:rPr>
        <w:t>Комментарий законодательства и арбитражной практики / Л. Г. Ефи</w:t>
      </w:r>
      <w:r>
        <w:rPr>
          <w:color w:val="000000"/>
          <w:spacing w:val="1"/>
          <w:sz w:val="28"/>
          <w:szCs w:val="28"/>
        </w:rPr>
        <w:t>мова, Л. А. Новоселова. - М., 199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 В.Ю. Проблема классификации форм безналичных расчетов в условиях развития новых информационных технологий // Банковское право. 2005.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батов А.Я. Правовое регулирование расчетов в Российской Федерации // Подготовлен для системы КонсультантПлюс. 200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берман С.В. Инкассовая форма безналичных расчетов: международно-правовой и национальный режимы // Международное публичное и частное право. 2002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ирзоян Р.Э. Денежно-кредитная политика Российской Федерации // Финансовое право. 2008.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аров В.Н. Деньги как категория финансового права // Финансовое право. 2009. № 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кулина И.А.  Проблемы правового регулирования расчетов по инкассо // Налоги (газета). 2006. № 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кулина И.А., Запольский С.В. Публично-правовые функции банков при осуществлении безналичных расчетов // Налоги (газета). 2006. № 8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кулина И.А.  Механизм финансово-правового регулирования расчетных правоотношений // Юрист. 2007. № 10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сейко С. Юридическая природа аккредитива // Юрист. 2006. №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Смирнов К. Д. Правовое регулирование безналичных расчетов </w:t>
      </w:r>
      <w:r>
        <w:rPr>
          <w:color w:val="000000"/>
          <w:spacing w:val="-4"/>
          <w:sz w:val="28"/>
          <w:szCs w:val="28"/>
        </w:rPr>
        <w:t>в Российской Федерации: Автореф. дис.... канд. юрид. наук. - М., 199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вмасян Р.Э. К вопросу о праве денежного обращения как подотрасли финансового права // Финансовое право. 2009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раков М.С.  К вопросу о понятии и содержании системы безналичных расчетов // Банковское право. 2007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4"/>
          <w:sz w:val="28"/>
          <w:szCs w:val="28"/>
        </w:rPr>
        <w:t>Тема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15. </w:t>
      </w:r>
      <w:r>
        <w:rPr>
          <w:b/>
          <w:color w:val="000000"/>
          <w:spacing w:val="-4"/>
          <w:sz w:val="28"/>
          <w:szCs w:val="28"/>
        </w:rPr>
        <w:t>Правовые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основы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валютного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егулирования </w:t>
      </w:r>
      <w:r>
        <w:rPr>
          <w:b/>
          <w:color w:val="000000"/>
          <w:spacing w:val="-6"/>
          <w:sz w:val="28"/>
          <w:szCs w:val="28"/>
        </w:rPr>
        <w:t>и</w:t>
      </w:r>
      <w:r>
        <w:rPr>
          <w:rFonts w:cs="Arial"/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валютного</w:t>
      </w:r>
      <w:r>
        <w:rPr>
          <w:rFonts w:cs="Arial"/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контрол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Понятие валюты и валютных ценностей.</w:t>
      </w:r>
    </w:p>
    <w:p>
      <w:pPr>
        <w:pStyle w:val="Normal"/>
        <w:shd w:fill="FFFFFF" w:val="clear"/>
        <w:tabs>
          <w:tab w:val="clear" w:pos="709"/>
          <w:tab w:val="left" w:pos="559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2. Валютное регулирование: понятие и содержание. Полномочия </w:t>
      </w:r>
      <w:r>
        <w:rPr>
          <w:color w:val="000000"/>
          <w:spacing w:val="4"/>
          <w:sz w:val="28"/>
          <w:szCs w:val="28"/>
        </w:rPr>
        <w:t>органов государственной власти Российской Федерации по валют</w:t>
      </w:r>
      <w:r>
        <w:rPr>
          <w:color w:val="000000"/>
          <w:spacing w:val="3"/>
          <w:sz w:val="28"/>
          <w:szCs w:val="28"/>
        </w:rPr>
        <w:t>ному регулированию и управлению валютными ценностями.</w:t>
      </w:r>
    </w:p>
    <w:p>
      <w:pPr>
        <w:pStyle w:val="Normal"/>
        <w:shd w:fill="FFFFFF" w:val="clear"/>
        <w:tabs>
          <w:tab w:val="clear" w:pos="709"/>
          <w:tab w:val="left" w:pos="84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лютные операции, их участники и правила осуществления.</w:t>
      </w:r>
    </w:p>
    <w:p>
      <w:pPr>
        <w:pStyle w:val="Normal"/>
        <w:shd w:fill="FFFFFF" w:val="clear"/>
        <w:tabs>
          <w:tab w:val="clear" w:pos="709"/>
          <w:tab w:val="left" w:pos="559" w:leader="none"/>
        </w:tabs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4. Правовое регулирование валютного контроля. Органы и агенты ва</w:t>
      </w:r>
      <w:r>
        <w:rPr>
          <w:color w:val="000000"/>
          <w:sz w:val="28"/>
          <w:szCs w:val="28"/>
        </w:rPr>
        <w:t>лютного контрол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терату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10 декабря 2003 г. № 173-ФЗ «О валютном </w:t>
      </w:r>
      <w:r>
        <w:rPr>
          <w:color w:val="000000"/>
          <w:spacing w:val="7"/>
          <w:sz w:val="28"/>
          <w:szCs w:val="28"/>
        </w:rPr>
        <w:t>регулировании и валютном контроле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фарова Г.Р. Некоторые особенности осуществления валютного контроля в РФ // Финансовое право. 2009. № 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убарева Т.И. Статус органов валютного регулирования и валютного контроля в свете проводимой административной реформы // Право и политика. 2007. № 1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убарева Т.И. Валютное регулирование: динамика парадигмы в условиях новых вызовов // Финансовое право. 2009. №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анцев А.П.  Правовые аспекты либерализации валютного режима в Российской Федерации // Право и политика. 2007. № 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церов Р.Э. Финансово-правовое регулирование валютных отношений: понятие и сущность // Финансовое право. 2008. № 1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церов Р.Э. Механизм государственного принуждения в валютной сфере // Финансовое право. 2009. № 9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сицын А.Ю. Понятия "акты органов валютного регулирования" и "акты органов валютного контроля" по законодательству Российской Федерации // Финансовое право. 2006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сицын А.Ю. Эффективность системы валютно-правового регулирования внешнеторговой деятельности // Реформы и право. 2008.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виенко Г.В. К вопросу о взаимодействии таможенных органов и иных агентов валютного котроля и токовании норм валютного законодательства // Финансовое право. 2007. № 8.</w:t>
      </w:r>
    </w:p>
    <w:p>
      <w:pPr>
        <w:pStyle w:val="ConsPlusNormal"/>
        <w:shd w:fill="FFFFFF" w:val="clear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верова Н.В. Современное состояние и перспективы развития финансово-правовой науки в области валютных правоотношений // Финансовое право. 2009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ретин М.С. Административное правовое регулирование валютного контроля и место Банка России в системе валютного контроля // Административное и муниципальное право. 2008. № 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жков Р.А. "Валютные операции" и "валютные сделки": проблемы соотношения дефиниций // Банковское право. 2006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ивкин И.В. Понятие и правовая природа исполнения обязательства в иностранной валюте, его соотношение с понятием "валютная операция" // Законодательство и экономика. 2008. № 3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ирникова Ю.Л.  Валютно-правовой статус резидентов и нерезидентов // Банковское право. 2006. №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ирникова Ю.Л. Валютные правоотношения как элемент механизма финансово-правового регулирования // Международное публичное и частное право. 2006. №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сунян Г. А. Валютное право Российской Федерации: Учеб. пособие / Г. А. Тосунян, А. В. Емелин. - М., 200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ошкина Т.Н. Новое в системе органов валютного контроля в Российской Федерации // Финансовое право. 2007. №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тина Ю.В. К вопросу о месте валютного права в системе российского права и законодательства // Финансовое право. 2008.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ченко О.С. Вопросы взаимодействия внешнеэкономической и валютной политики // Финансовое право. 2008. № 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5"/>
          <w:sz w:val="28"/>
          <w:szCs w:val="28"/>
        </w:rPr>
        <w:t>Вопросы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к</w:t>
      </w:r>
      <w:r>
        <w:rPr>
          <w:rFonts w:cs="Arial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экзамен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финансов и финансов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ункции, принципы и задачи финансовой деятельности государства и муниципальны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ы финансовой деятельности государства и муниципальны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ы государственной власти, осуществляющие финанс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мпетенция Министерства Финансов Российской Федерации в сфере финанс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едмет и метод финансов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нятие и классификация финансово-правовы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нятие, особенности и классификация финансовых право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сточники финансов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убъекты финансового права. Защита прав субъектов финансовых право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нятие, задачи и значение финансов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Виды финансов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осуществляющие финансовый конт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етоды финансов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риемы финансового контроля, используемые в ходе проведения реви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онятие и роль бюджета. Правовые основы различных видов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Бюджетное устройство РФ. Характеристика бюджетн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бщая характеристика принципов организации бюджетн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Бюджетное право: предмет, методы, источ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Бюджетные права Российской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права субъект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Бюджетные права муниципальны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Бюджетная классификация: правовые основы и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Понятие бюджетного процесса и его принци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Субъекты бюджетного процесса и их компетен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Стадия составления проекта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Стадия рассмотрения и утверждения проекта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Стадии исполнения, составления и утверждения отчета об исполнении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Особенности бюджетного процесса в субъекте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бюджетного процесса в муниципальном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Понятие, классификация и основы правового регулирования целевых государственных и местных денежных фо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Правовой режим государственных и местных внебюджетных фо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Правовой режим целевых бюджетных фондов, целевых фондов Правительства РФ и государственных отраслевых денежных фо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Понятие финансов государственных и муниципальных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Правовые основы планирования финансовых ресурсов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Понятие и система государственных и муниципальных д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Система неналоговых государственных и муниципальных д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Понятие и классификация государственных и муниципальных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Понятие, принципы и виды финансирования. Сметно-бюджетное финанс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Банковская система России. Правовое положение Центрального Банк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Порядок регистрации и лицензирования кредит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Основания и порядок отказа в государственной регистрации кредит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Банковский кредит: понятие, принципы и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Понятие и виды страхования. Значение страх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 Государственный и муниципальный кредит. Государственный и муниципальный дол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. Расчетные правоотношения. Виды банковских 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 Правовые основы различных форм безналичных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 Правовое регулирование вексельного обра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 Правовые основы денежного обращения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 Правила ведения кассовых операций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Субъекты и объекты валютных правоотношений. Понятие валютных опера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Правовые основы валютного контроля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4"/>
          <w:sz w:val="28"/>
          <w:szCs w:val="28"/>
        </w:rPr>
        <w:t>Вопросы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к</w:t>
      </w:r>
      <w:r>
        <w:rPr>
          <w:rFonts w:cs="Arial"/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зачет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финансов и финансов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ункции, принципы и задачи финансовой деятельности государства и муниципальны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ы финансовой деятельности государства и муниципальны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ы государственной власти, осуществляющие финанс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едмет и метод финансов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нятие и классификация финансово-правовы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нятие, особенности и классификация финансовых право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сточники финансов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убъекты финансового права. Защита прав субъектов финансовых право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нятие, задачи и значение финансов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Виды финансов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рганы государственной власти, осуществляющие финансовый контроль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етоды финансов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онятие и роль бюджета. Правовые основы различных видов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Бюджетное устройство РФ. Характеристика бюджетн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Общая характеристика принципов организации бюджетн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Бюджетное право: предмет, методы, источ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бщая характеристика бюджетных прав РоссийскойФедерации, субъектов Российской Федерации, муниципальных 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Бюджетная классификация: правовое регулирование и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Понятие бюджетного процесса и его принци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Субъекты бюджетного процесса и их компетен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Стадия составления проекта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Стадия рассмотрения и утверждения проекта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Стадия исполнения, составления и утверждения отчета об исполнении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Понятие, классификация и основы правового регулирования целевых государственных и местных денежных фо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Правовой режим государственных и местных внебюджетных фо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Правовой режим целевых бюджетных фондов, целевых фондов Правительства РФ и  государственных отраслевых денежных фо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Понятие финансов государственных и муниципальных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Правовые основы планирования финансовых ресурсов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Понятие и система государственных и муниципальных д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Понятие и классификация государственных и муниципальных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Понятие, принципы и виды финансирования. Сметно-бюджетное финанс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Банковская система России. Правовое положение Центрального Банк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Понятие и виды страхования. Значение страх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Государственный и муниципальный кредит. Государственный и муниципальный дол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Правовые основы различных форм безналичных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Денежная система России и ее эле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Правила ведения кассовых операций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 .Правовые основы регулирования валютных правоотношений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Правовые основы валютного контро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4"/>
          <w:sz w:val="28"/>
          <w:szCs w:val="28"/>
        </w:rPr>
        <w:t>Примерные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темы </w:t>
      </w:r>
      <w:r>
        <w:rPr>
          <w:b/>
          <w:color w:val="000000"/>
          <w:spacing w:val="3"/>
          <w:sz w:val="28"/>
          <w:szCs w:val="28"/>
        </w:rPr>
        <w:t>контрольных</w:t>
      </w:r>
      <w:r>
        <w:rPr>
          <w:rFonts w:cs="Arial"/>
          <w:b/>
          <w:color w:val="000000"/>
          <w:spacing w:val="3"/>
          <w:sz w:val="28"/>
          <w:szCs w:val="28"/>
        </w:rPr>
        <w:t xml:space="preserve"> (</w:t>
      </w:r>
      <w:r>
        <w:rPr>
          <w:b/>
          <w:color w:val="000000"/>
          <w:spacing w:val="3"/>
          <w:sz w:val="28"/>
          <w:szCs w:val="28"/>
        </w:rPr>
        <w:t>курсовых</w:t>
      </w:r>
      <w:r>
        <w:rPr>
          <w:rFonts w:cs="Arial"/>
          <w:b/>
          <w:color w:val="000000"/>
          <w:spacing w:val="3"/>
          <w:sz w:val="28"/>
          <w:szCs w:val="28"/>
        </w:rPr>
        <w:t xml:space="preserve">) </w:t>
      </w:r>
      <w:r>
        <w:rPr>
          <w:b/>
          <w:color w:val="000000"/>
          <w:spacing w:val="3"/>
          <w:sz w:val="28"/>
          <w:szCs w:val="28"/>
        </w:rPr>
        <w:t>рабо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овая система РФ: структура и основы правового регулирования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ая деятельность государства и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е право как отрасль Российского права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овое положение финансовых органов субъек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ое положение финансовых орган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-5"/>
          <w:sz w:val="28"/>
          <w:szCs w:val="28"/>
        </w:rPr>
        <w:t>Правовые основы деятельности Министерства финанс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Правовые основы деятельности Федерального казначей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Правовые основы финансового контроля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иды финансового контроля и органы, его осуществляющие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инансовый контроль в коммерческом предприятии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визия как основной метод финансового контроля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логовые органы как субъект финансового контроля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чётная палата РФ как субъект финансового контроля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инансовый контроль представительных (законодательных) органов власт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авовые основы валютного регулирования и контроля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авовые основы аудита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авовое положение государственных внебюджетных фондов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авовые основы финансовой деятельности государственных и муниципальных предприятий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авовые основы регулирования государственных и муниципальных доходов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авовые основы формирования доходов субъек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авовые основы формирования доход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авовые основы регулирования государственных и муниципальных расходов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нятие и роль бюджетной классифик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. Бюджетная устройство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 Система бюджетного права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. Бюджетные пра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. Бюджетные прав субъек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 Бюджетные права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Бюджетный процесс: понятие и стад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собенности бюджетного процесса в субъектах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Особенности бюджетного процесса в муниципальных образованиях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2. Правовые основы государственного и муниципального кредита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авовые основы банковского кредита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авовое положение Центрального банка Росс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равовые основы страховой деятельности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Денежная система Российской Федерации и ее элементы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равовые основы ведения кассовых операций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равовые основания ведения безналичных расчетов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равовое регулирование вексельного обращения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овое регулирование рынка ценных бумаг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.  С юридической точки зрения понятие финансы рассматривается как:</w:t>
      </w:r>
    </w:p>
    <w:p>
      <w:pPr>
        <w:pStyle w:val="Normal"/>
        <w:shd w:fill="FFFFFF" w:val="clear"/>
        <w:tabs>
          <w:tab w:val="clear" w:pos="709"/>
          <w:tab w:val="left" w:pos="351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овокупность финансовых ресурсов государства и муниципальных образований, необходимых для реализации стоящих перед ними задач;</w:t>
      </w:r>
    </w:p>
    <w:p>
      <w:pPr>
        <w:pStyle w:val="Normal"/>
        <w:shd w:fill="FFFFFF" w:val="clear"/>
        <w:tabs>
          <w:tab w:val="clear" w:pos="709"/>
          <w:tab w:val="left" w:pos="357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систему различных фондов денежных средств, необходимых государству и муниципальным образованиям для обеспечения функционирования органов государственной и местной власти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Times New Roman"/>
          <w:iCs/>
          <w:color w:val="000000"/>
          <w:sz w:val="22"/>
          <w:szCs w:val="22"/>
          <w:lang w:eastAsia="ar-SA"/>
        </w:rPr>
        <w:t xml:space="preserve">в) </w:t>
      </w:r>
      <w:r>
        <w:rPr>
          <w:rFonts w:eastAsia="Times New Roman"/>
          <w:color w:val="000000"/>
          <w:sz w:val="22"/>
          <w:szCs w:val="22"/>
          <w:lang w:eastAsia="ar-SA"/>
        </w:rPr>
        <w:t>совокупность финансовых отношений, возникающих в процессе формирования, распределения и использования фондов денежных средств, необходимых для финансового обеспечения задач и функций государства и муниципальных образований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фонды денежных средств, мобилизуемые государством и муниципальными образованиями для решения стоящих перед ними задач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.  С экономической точки зрения понятие финансы рассматривается как:</w:t>
      </w:r>
    </w:p>
    <w:p>
      <w:pPr>
        <w:pStyle w:val="Normal"/>
        <w:shd w:fill="FFFFFF" w:val="clear"/>
        <w:tabs>
          <w:tab w:val="clear" w:pos="709"/>
          <w:tab w:val="left" w:pos="351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овокупность финансовых ресурсов государства и муниципальных образований, необходимых для реализации стоящих перед ними задач;</w:t>
      </w:r>
    </w:p>
    <w:p>
      <w:pPr>
        <w:pStyle w:val="Normal"/>
        <w:shd w:fill="FFFFFF" w:val="clear"/>
        <w:tabs>
          <w:tab w:val="clear" w:pos="709"/>
          <w:tab w:val="left" w:pos="357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систему различных фондов денежных средств, необходимых государству и муниципальным образованиям для обеспечения функционирования органов государственной и местной власти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Times New Roman"/>
          <w:iCs/>
          <w:color w:val="000000"/>
          <w:sz w:val="22"/>
          <w:szCs w:val="22"/>
          <w:lang w:eastAsia="ar-SA"/>
        </w:rPr>
        <w:t xml:space="preserve">в) </w:t>
      </w:r>
      <w:r>
        <w:rPr>
          <w:rFonts w:eastAsia="Times New Roman"/>
          <w:color w:val="000000"/>
          <w:sz w:val="22"/>
          <w:szCs w:val="22"/>
          <w:lang w:eastAsia="ar-SA"/>
        </w:rPr>
        <w:t>совокупность финансовых отношений, возникающих в процессе формирования, распределения и использования фондов денежных средств, необходимых для финансового обеспечения задач и функций государства и муниципальных образований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фонды денежных средств, мобилизуемые государством и муниципальными образованиями для решения стоящих перед ними задач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. Финансовая система РФ представляет собой совокупность:</w:t>
      </w:r>
    </w:p>
    <w:p>
      <w:pPr>
        <w:pStyle w:val="Normal"/>
        <w:shd w:fill="FFFFFF" w:val="clear"/>
        <w:ind w:left="283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общественных отношений, направленных на образование, распределение и использование фондов денежных средств;</w:t>
      </w:r>
    </w:p>
    <w:p>
      <w:pPr>
        <w:pStyle w:val="Normal"/>
        <w:shd w:fill="FFFFFF" w:val="clear"/>
        <w:ind w:left="283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финансовых институтов и финансовых учреждений;</w:t>
      </w:r>
    </w:p>
    <w:p>
      <w:pPr>
        <w:pStyle w:val="Normal"/>
        <w:shd w:fill="FFFFFF" w:val="clear"/>
        <w:ind w:left="283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финансовых инструментов, позволяющих получать доходы бюджета;</w:t>
      </w:r>
    </w:p>
    <w:p>
      <w:pPr>
        <w:pStyle w:val="Normal"/>
        <w:shd w:fill="FFFFFF" w:val="clear"/>
        <w:ind w:left="283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доходов и расходов бюджетов всехь уровней бюджетной системы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. Финансовая деятельность государства и муниципальных образований представляет собой деятельность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аправленную на образование, распределение и использование фондов денежных средств для финансового обеспечения задач и функций государства и муниципальных образований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о обеспечению поступления в соответствующие бюджеты налогов и сборов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направленную на образование, распеределение и использование денежных средств бюджетными учреждениями на всех уровнях бюджетной системы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о обесечению сбалансированности бюджетов всех уровней за счет государственного и муниципального кредита.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. Финансовую деятельность осуществляют: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пециально уполномоченные органы исполнительной власти;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все юридические и физические лица, которые являются распорядителями или получателями денежных средств;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уполномоченные органы государственной власти и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должностные лица, возглавляющие соответствующие органы государственной и местной власти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. Принцип федерализма финансовой деятельности означает:</w:t>
      </w:r>
    </w:p>
    <w:p>
      <w:pPr>
        <w:pStyle w:val="Normal"/>
        <w:shd w:fill="FFFFFF" w:val="clear"/>
        <w:tabs>
          <w:tab w:val="clear" w:pos="709"/>
          <w:tab w:val="left" w:pos="276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разграничение полномочий органов государственной власти на уровне Конституции РФ;</w:t>
      </w:r>
    </w:p>
    <w:p>
      <w:pPr>
        <w:pStyle w:val="Normal"/>
        <w:shd w:fill="FFFFFF" w:val="clear"/>
        <w:tabs>
          <w:tab w:val="clear" w:pos="709"/>
          <w:tab w:val="left" w:pos="276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разграничение на уровне Конституции РФ полномочий Российской Федерации, субъектов Российской Федерации и муниципальных образований;</w:t>
      </w:r>
    </w:p>
    <w:p>
      <w:pPr>
        <w:pStyle w:val="Normal"/>
        <w:shd w:fill="FFFFFF" w:val="clear"/>
        <w:tabs>
          <w:tab w:val="clear" w:pos="709"/>
          <w:tab w:val="left" w:pos="276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закрепление за Российской Федерацией на уровне Конституции РФ исключительных полномочий в сфере финансовой деятельности;</w:t>
      </w:r>
    </w:p>
    <w:p>
      <w:pPr>
        <w:pStyle w:val="Normal"/>
        <w:shd w:fill="FFFFFF" w:val="clear"/>
        <w:tabs>
          <w:tab w:val="clear" w:pos="709"/>
          <w:tab w:val="left" w:pos="276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азграничение на уровне Конституции РФ полномочий законодательной и исполнительной власти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. Принцип плановости означает, что финансовая деятельность базируется на основе 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истемы взаимосвязанных финансово-плановых актов, структура которых, порядок составления, рассмотрения и исполнения закрепляются в соответствующих нормативных актах;</w:t>
      </w:r>
    </w:p>
    <w:p>
      <w:pPr>
        <w:pStyle w:val="Normal"/>
        <w:shd w:fill="FFFFFF" w:val="clear"/>
        <w:tabs>
          <w:tab w:val="clear" w:pos="709"/>
          <w:tab w:val="left" w:pos="3290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ежегодно утверждаемого федерального закона «О федеральном бюджете»;</w:t>
      </w:r>
    </w:p>
    <w:p>
      <w:pPr>
        <w:pStyle w:val="Normal"/>
        <w:shd w:fill="FFFFFF" w:val="clear"/>
        <w:tabs>
          <w:tab w:val="clear" w:pos="709"/>
          <w:tab w:val="left" w:pos="352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ланов социально-экономического развития РФ, субъектов РФ, муниципальных образований и отраслей экономики;</w:t>
      </w:r>
    </w:p>
    <w:p>
      <w:pPr>
        <w:pStyle w:val="Normal"/>
        <w:shd w:fill="FFFFFF" w:val="clear"/>
        <w:tabs>
          <w:tab w:val="clear" w:pos="709"/>
          <w:tab w:val="left" w:pos="348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ежегодного бюджетного послания Президента РФ Федеральному собранию, в котором содержатся приоритетные направления развития государства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8. Принцип гласности означает, что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каждый может лично получить в органах власти копию утвержденного бюджета соответствующего уровня;</w:t>
      </w:r>
    </w:p>
    <w:p>
      <w:pPr>
        <w:pStyle w:val="Normal"/>
        <w:shd w:fill="FFFFFF" w:val="clear"/>
        <w:tabs>
          <w:tab w:val="clear" w:pos="709"/>
          <w:tab w:val="left" w:pos="3290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каждый может лично принимать участие в разработке проекта бюджета соответствующего уровня;</w:t>
      </w:r>
    </w:p>
    <w:p>
      <w:pPr>
        <w:pStyle w:val="Normal"/>
        <w:shd w:fill="FFFFFF" w:val="clear"/>
        <w:tabs>
          <w:tab w:val="clear" w:pos="709"/>
          <w:tab w:val="left" w:pos="352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гражданин РФ имеет право направлять в соответствующие органы власти предложения по улучшению бюджетного процесса;</w:t>
      </w:r>
    </w:p>
    <w:p>
      <w:pPr>
        <w:pStyle w:val="Normal"/>
        <w:shd w:fill="FFFFFF" w:val="clear"/>
        <w:tabs>
          <w:tab w:val="clear" w:pos="709"/>
          <w:tab w:val="left" w:pos="348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органы государственной и местной власти обязаны доводить до сведения граждан информацию, которая содержится в финансово-плановых актах, отчетах и других документах.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9. Министерство РФ по налогам и сборам в сфере финансовой деятельности решает задачу: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е является субъектом финансовой деятельности;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осуществляет контроль за соблюдением налогового законодательства;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осуществляет сбор и распределение налогов и сборов;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формирует проект доходной части налоговой составляющей бюджетов различных уровней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0. Министерство финансов РФ не решает одну из задач: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оставление проекта федерального бюджета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совершенствование бюджетной системы РФ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реализация единой кредитно-денежной политики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концентрация финансовых ресурсов на приоритетных направлениях социально-экономического развития РФ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1. Центральный банк РФ решает одну из следующих задач в ходе финансовой деятельности государства: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оставление проекта федерального бюджета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обеспечение бесперебойной и эффективной системы расчетов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редоставление бюджетного кредита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концентрация финансовых ресурсов на приоритетных направлениях социально-экономического развития РФ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2. В систему законодательных актов финансового права включается: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Конституция РФ, законодательные акты и нормативно-правовые акты представительных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законодательные акты РФ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Конституция РФ и законодательные акты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Конституция РФ, законодательные и подзаконные акты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3. Нормативно-правовым источником финансового права является: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остановление прокурора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судебный акт арбитражного суда или суда общей юрисдикции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инструкция Министерства финансов РФ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финансовый план государственного предприятия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4. Предметом финансового права являются общественные отношения, возникающие в процессе:</w:t>
      </w:r>
    </w:p>
    <w:p>
      <w:pPr>
        <w:pStyle w:val="Normal"/>
        <w:shd w:fill="FFFFFF" w:val="clear"/>
        <w:tabs>
          <w:tab w:val="clear" w:pos="709"/>
          <w:tab w:val="left" w:pos="352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финансовой деятельности государства и муниципальных образований, т.е. деятельности, направленной на решение наиболее приоритетных направлений социально-экономического развития;</w:t>
      </w:r>
    </w:p>
    <w:p>
      <w:pPr>
        <w:pStyle w:val="Normal"/>
        <w:shd w:fill="FFFFFF" w:val="clear"/>
        <w:tabs>
          <w:tab w:val="clear" w:pos="709"/>
          <w:tab w:val="left" w:pos="352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формирования финансовых ресурсов государства и муниципальных образований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финансовой деятельности государства и муниципальных образований, т.е. деятельности, направленной на формирования, распределение и использование фондов денежных средств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азработки бюджетов всех уровней и бюджетов государственных внебюджетных фондов, рассмотрения и утверждения бюджетов и бюджетов государственных внебюджетных фондов, их исполнения и составления отчета об исполнении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5. Методами правового регулирования финансового права являются: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императивный метод;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императивный и диспозитивный метод;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диспозитивный метод;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методы образования, распределения и использования фондов денежных средств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6. В финансовом праве в основном используется метод: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властных предписаний;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дозволений;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согласований;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екомедаций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7. В финансовом праве диспозитивный метод регулирования отношений используется: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ри уплате налогов;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ри составлении проекта бюджета;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ри исполнении бюджета;</w:t>
      </w:r>
    </w:p>
    <w:p>
      <w:pPr>
        <w:pStyle w:val="Normal"/>
        <w:shd w:fill="FFFFFF" w:val="clear"/>
        <w:tabs>
          <w:tab w:val="clear" w:pos="709"/>
          <w:tab w:val="left" w:pos="176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ри предоставлении налоговых льгот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8. Для любой финансово-правовой нормы является характерным:</w:t>
      </w:r>
    </w:p>
    <w:p>
      <w:pPr>
        <w:pStyle w:val="Normal"/>
        <w:shd w:fill="FFFFFF" w:val="clear"/>
        <w:tabs>
          <w:tab w:val="clear" w:pos="709"/>
          <w:tab w:val="left" w:pos="352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обязательность ее исполнения;</w:t>
      </w:r>
    </w:p>
    <w:p>
      <w:pPr>
        <w:pStyle w:val="Normal"/>
        <w:shd w:fill="FFFFFF" w:val="clear"/>
        <w:tabs>
          <w:tab w:val="clear" w:pos="709"/>
          <w:tab w:val="left" w:pos="352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временный характер действия нормы;</w:t>
      </w:r>
    </w:p>
    <w:p>
      <w:pPr>
        <w:pStyle w:val="Normal"/>
        <w:shd w:fill="FFFFFF" w:val="clear"/>
        <w:tabs>
          <w:tab w:val="clear" w:pos="709"/>
          <w:tab w:val="left" w:pos="352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действие на территории всей Российской Федерации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закрепление юридических прав и обязанностей участников финансовых правоотношений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9. По содержанию финансово-правовые нормы можно разделить на: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обязывающие, запрещающие и уполномочивающие;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общие и временные;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материальные и процессуальные;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егулятивные и охранительные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0. По выполняемым функциям в процессе правового регулирования финансово-правовые нормы можно разделить на: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общезакрепительные, дефинитивные, нормы-принципы, комплексные, оперативные;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материальные и процессуальные;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регулятивные и охранительные;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обязывающие, запрещающие и уполномочивающие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1. По времени действия финансово-правовые нормы можно разделить на: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обязывающие, запрещающие и уполномочивающие;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общие и временные;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материальные и процессуальные;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егулятивные и охранительные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2. По характеру воздействия на участников финансово-правовые нормы можно разделить на: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обязывающие, запрещающие и уполномочивающие;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общие и временные;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материальные и процессуальные;</w:t>
      </w:r>
    </w:p>
    <w:p>
      <w:pPr>
        <w:pStyle w:val="Normal"/>
        <w:shd w:fill="FFFFFF" w:val="clear"/>
        <w:tabs>
          <w:tab w:val="clear" w:pos="709"/>
          <w:tab w:val="left" w:pos="1765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егулятивные и охранительные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3. Возникновение финансового правоотношения, как правило, осуществляется: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а основе соответствующего нормативно-правового акта, изданного уполномоченным органом;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о инициативе одного из участников;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о инициативе государства;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о соглашению сторон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4. Предпринимателя, зарегистрированного без образования юридического лица, можно отнести к одной из следующих категорий субъектов финансовых правоотношений:</w:t>
      </w:r>
    </w:p>
    <w:p>
      <w:pPr>
        <w:pStyle w:val="Normal"/>
        <w:shd w:fill="FFFFFF" w:val="clear"/>
        <w:tabs>
          <w:tab w:val="clear" w:pos="709"/>
          <w:tab w:val="left" w:pos="3310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алогооблагающие субъекты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коллективные субъекты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индивидуальные субъекты;</w:t>
      </w:r>
    </w:p>
    <w:p>
      <w:pPr>
        <w:pStyle w:val="Normal"/>
        <w:shd w:fill="FFFFFF" w:val="clear"/>
        <w:tabs>
          <w:tab w:val="clear" w:pos="709"/>
          <w:tab w:val="left" w:pos="352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не является субъектом финансовых правоотношений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5. Субъекты финансовых правоотношений для защиты нарушенного права могут использовать:</w:t>
      </w:r>
    </w:p>
    <w:p>
      <w:pPr>
        <w:pStyle w:val="Normal"/>
        <w:shd w:fill="FFFFFF" w:val="clear"/>
        <w:tabs>
          <w:tab w:val="clear" w:pos="709"/>
          <w:tab w:val="left" w:pos="278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только административный способ защиты;</w:t>
      </w:r>
    </w:p>
    <w:p>
      <w:pPr>
        <w:pStyle w:val="Normal"/>
        <w:shd w:fill="FFFFFF" w:val="clear"/>
        <w:tabs>
          <w:tab w:val="clear" w:pos="709"/>
          <w:tab w:val="left" w:pos="278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административный или судебный способ защиты;</w:t>
      </w:r>
    </w:p>
    <w:p>
      <w:pPr>
        <w:pStyle w:val="Normal"/>
        <w:shd w:fill="FFFFFF" w:val="clear"/>
        <w:tabs>
          <w:tab w:val="clear" w:pos="709"/>
          <w:tab w:val="left" w:pos="278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только судебный способ защиты;</w:t>
      </w:r>
    </w:p>
    <w:p>
      <w:pPr>
        <w:pStyle w:val="Normal"/>
        <w:shd w:fill="FFFFFF" w:val="clear"/>
        <w:tabs>
          <w:tab w:val="clear" w:pos="709"/>
          <w:tab w:val="left" w:pos="278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административный и судебный способ защиты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6. Финансовый контроль представляет собой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форму обеспечения соблюдения финансового законодательства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деятельность, направленную на обеспечение контроля за планомерным формированием финансовых ресурсов, распределением их в соответствии с целями и задачами, законным и эффективным их использованием;</w:t>
      </w:r>
    </w:p>
    <w:p>
      <w:pPr>
        <w:pStyle w:val="Normal"/>
        <w:shd w:fill="FFFFFF" w:val="clear"/>
        <w:tabs>
          <w:tab w:val="clear" w:pos="709"/>
          <w:tab w:val="left" w:pos="352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систему мер, содействующих обеспечению государственных и муниципальных программ финансовыми ресурсами;</w:t>
      </w:r>
    </w:p>
    <w:p>
      <w:pPr>
        <w:pStyle w:val="Normal"/>
        <w:shd w:fill="FFFFFF" w:val="clear"/>
        <w:tabs>
          <w:tab w:val="clear" w:pos="709"/>
          <w:tab w:val="left" w:pos="352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роцесс образования, распределения и использования системы государственных и муниципальных средств под постоянным контролем уполномоченных органов государственной власти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7. Основной задачей финансового контроля является: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выявление правонарушений и преступлений в ходе финансовой деятельности;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олное и достаточное обеспечение государства и муниципальных образований финансовыми ресурсами;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выявление нарушений со стороны участников финансовых правоотношений, в процессе образования, распределения и использования фондов денежных средств;</w:t>
      </w:r>
    </w:p>
    <w:p>
      <w:pPr>
        <w:pStyle w:val="Normal"/>
        <w:shd w:fill="FFFFFF" w:val="clear"/>
        <w:tabs>
          <w:tab w:val="clear" w:pos="709"/>
          <w:tab w:val="left" w:pos="1770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обеспечение законности и эффективности финансовой деятельности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8. Указанные формы финансового контроля направлены на предупреждение правонарушений со стороны участников финансовых правоотношений:</w:t>
      </w:r>
    </w:p>
    <w:p>
      <w:pPr>
        <w:pStyle w:val="Normal"/>
        <w:shd w:fill="FFFFFF" w:val="clear"/>
        <w:tabs>
          <w:tab w:val="clear" w:pos="709"/>
          <w:tab w:val="left" w:pos="279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редварительный и последующий финансовый контроль;</w:t>
      </w:r>
    </w:p>
    <w:p>
      <w:pPr>
        <w:pStyle w:val="Normal"/>
        <w:shd w:fill="FFFFFF" w:val="clear"/>
        <w:tabs>
          <w:tab w:val="clear" w:pos="709"/>
          <w:tab w:val="left" w:pos="279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оследующий финансовый контроль;</w:t>
      </w:r>
    </w:p>
    <w:p>
      <w:pPr>
        <w:pStyle w:val="Normal"/>
        <w:shd w:fill="FFFFFF" w:val="clear"/>
        <w:tabs>
          <w:tab w:val="clear" w:pos="709"/>
          <w:tab w:val="left" w:pos="279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текущий и последующий финансовый контроль;</w:t>
      </w:r>
    </w:p>
    <w:p>
      <w:pPr>
        <w:pStyle w:val="Normal"/>
        <w:shd w:fill="FFFFFF" w:val="clear"/>
        <w:tabs>
          <w:tab w:val="clear" w:pos="709"/>
          <w:tab w:val="left" w:pos="279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редварительный и текущий финансовый контроль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29. Предварительный финансовый контроль осуществляется:</w:t>
      </w:r>
    </w:p>
    <w:p>
      <w:pPr>
        <w:pStyle w:val="Normal"/>
        <w:shd w:fill="FFFFFF" w:val="clear"/>
        <w:tabs>
          <w:tab w:val="clear" w:pos="709"/>
          <w:tab w:val="left" w:pos="279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ри рассмотрении проекта местного бюджета;</w:t>
      </w:r>
    </w:p>
    <w:p>
      <w:pPr>
        <w:pStyle w:val="Normal"/>
        <w:shd w:fill="FFFFFF" w:val="clear"/>
        <w:tabs>
          <w:tab w:val="clear" w:pos="709"/>
          <w:tab w:val="left" w:pos="279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в момент проверки первичных бухгалтерских документов налоговыми органами;</w:t>
      </w:r>
    </w:p>
    <w:p>
      <w:pPr>
        <w:pStyle w:val="Normal"/>
        <w:shd w:fill="FFFFFF" w:val="clear"/>
        <w:tabs>
          <w:tab w:val="clear" w:pos="709"/>
          <w:tab w:val="left" w:pos="279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ри утверждении отчета об исполнении бюджета субъекта РФ;</w:t>
      </w:r>
    </w:p>
    <w:p>
      <w:pPr>
        <w:pStyle w:val="Normal"/>
        <w:shd w:fill="FFFFFF" w:val="clear"/>
        <w:tabs>
          <w:tab w:val="clear" w:pos="709"/>
          <w:tab w:val="left" w:pos="279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в момент проведения финансово-хозяйственных операций.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0. Министерство финансов РФ как орган государственного финансового контроля осуществляет:</w:t>
      </w:r>
    </w:p>
    <w:p>
      <w:pPr>
        <w:pStyle w:val="Normal"/>
        <w:shd w:fill="FFFFFF" w:val="clear"/>
        <w:tabs>
          <w:tab w:val="clear" w:pos="709"/>
          <w:tab w:val="left" w:pos="1784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разработку проекта федерального бюджета;</w:t>
      </w:r>
    </w:p>
    <w:p>
      <w:pPr>
        <w:pStyle w:val="Normal"/>
        <w:shd w:fill="FFFFFF" w:val="clear"/>
        <w:tabs>
          <w:tab w:val="clear" w:pos="709"/>
          <w:tab w:val="left" w:pos="1784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документальные проверки по заданиям МВД РФ;</w:t>
      </w:r>
    </w:p>
    <w:p>
      <w:pPr>
        <w:pStyle w:val="Normal"/>
        <w:shd w:fill="FFFFFF" w:val="clear"/>
        <w:tabs>
          <w:tab w:val="clear" w:pos="709"/>
          <w:tab w:val="left" w:pos="1784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экспертизу нормативных актов, которые предусматривают расходы за счет средств федерального бюджета;</w:t>
      </w:r>
    </w:p>
    <w:p>
      <w:pPr>
        <w:pStyle w:val="Normal"/>
        <w:shd w:fill="FFFFFF" w:val="clear"/>
        <w:tabs>
          <w:tab w:val="clear" w:pos="709"/>
          <w:tab w:val="left" w:pos="1784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контроль за эффективностью реализации целевых программ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1. Одной из задач Счетной палаты РФ является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организация работы по исполнению федерального бюджета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организация работы по исполнения федерального и регионального бюджета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обеспечение сбалансированности бюджета при его утверждении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оценка эффективности использования федеральной собственности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2. Аудиторский контроль представляет собой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государственный финансовый контроль, осуществляемый аудиторами Счетной палаты РФ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негосударственный контроль, который осуществляется общественными объединениями или саморегулируемыми организациями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муниципальный контроль 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азновидность негосударствен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3. Основным методом финансового контроля является: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заслушивание отчетов на балансовых комиссиях;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роведение контрольных проверок по результатам проведенных ревизий;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документальные проверки финансово хозяйственной деятельности;</w:t>
      </w:r>
    </w:p>
    <w:p>
      <w:pPr>
        <w:pStyle w:val="Normal"/>
        <w:shd w:fill="FFFFFF" w:val="clear"/>
        <w:tabs>
          <w:tab w:val="clear" w:pos="709"/>
          <w:tab w:val="left" w:pos="278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евизии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4. К методам финансового контроля относятся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роверка и ревизия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инвентаризация и экспертная оценка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опрос свидетелей и анкетирование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анализ финансово-хозяйственной деятельности и экспертная оценка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5. К методам финансового контроля относятся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анализ и ревизия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экспертная оценка и арифметическая проверка документов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опрос свидетелей и анкетирование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контрольная и проверочная закупка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6. Внутрихозяйственный контроль в организациях и учреждениях осуществляется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ревизионными подразделениями соответствующих вышестоящих ведомств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бухгалтерией организаций и учреждений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руководителем организации или учреждения;</w:t>
      </w:r>
    </w:p>
    <w:p>
      <w:pPr>
        <w:pStyle w:val="Normal"/>
        <w:shd w:fill="FFFFFF" w:val="clear"/>
        <w:tabs>
          <w:tab w:val="clear" w:pos="709"/>
          <w:tab w:val="left" w:pos="322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исполнительным органом государственной или местной власти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7. В теории финансового права рассматриваются приемы документального и фактического контроля:</w:t>
      </w:r>
    </w:p>
    <w:p>
      <w:pPr>
        <w:pStyle w:val="Normal"/>
        <w:shd w:fill="FFFFFF" w:val="clear"/>
        <w:tabs>
          <w:tab w:val="clear" w:pos="709"/>
          <w:tab w:val="left" w:pos="326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7 приемов документального и 2 приема фактического контроля;</w:t>
      </w:r>
    </w:p>
    <w:p>
      <w:pPr>
        <w:pStyle w:val="Normal"/>
        <w:shd w:fill="FFFFFF" w:val="clear"/>
        <w:tabs>
          <w:tab w:val="clear" w:pos="709"/>
          <w:tab w:val="left" w:pos="326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6 приемов документального и 2 приема фактического контроля;</w:t>
      </w:r>
    </w:p>
    <w:p>
      <w:pPr>
        <w:pStyle w:val="Normal"/>
        <w:shd w:fill="FFFFFF" w:val="clear"/>
        <w:tabs>
          <w:tab w:val="clear" w:pos="709"/>
          <w:tab w:val="left" w:pos="326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7 приемов документального и 3 приема фактического контроля;</w:t>
      </w:r>
    </w:p>
    <w:p>
      <w:pPr>
        <w:pStyle w:val="Normal"/>
        <w:shd w:fill="FFFFFF" w:val="clear"/>
        <w:tabs>
          <w:tab w:val="clear" w:pos="709"/>
          <w:tab w:val="left" w:pos="304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6 приемов документального и 4 приема фактического контроля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8. Формальный прием, используемый при проведении ревизии предполагает: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роверку первичных бухгалтерских документов на предмет правильности заполнения реквизитов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анализ обоснованности совершения хозяйственных операций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формальное ознакомление с системой общего документооборота на предприятии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роведение ревизии без составления соответствующего акта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39. Экспертная оценка, используемая при проведении ревизии предполагает: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оценку качества и объемов выполненных работ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оценку обоснованности совершения хозяйственных операций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оценку уровня профессиональной подготовки работников соответствующих финансовых служб учреждений и организаций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оценку бухгалтерского документооборота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0. Логический прием, используемый при проведении ревизии предполагает: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роверку первичных бухгалтерских документов на предмет правильности заполнения реквизитов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анализ обоснованности совершения хозяйственных операций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формальное ознакомление с системой общего документооборота на предприятии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оценку объективной возможности совершения финансово-хозяйственной операции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1. Федеральная налоговая служба РФ находится в ведении: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Министерства финансов РФ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равительства РФ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резидента РФ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Федерального казначейства РФ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2. Федеральное казначейство РФ находится в ведении: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Министерства финансов РФ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равительства РФ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резидента РФ;</w:t>
      </w:r>
    </w:p>
    <w:p>
      <w:pPr>
        <w:pStyle w:val="Normal"/>
        <w:shd w:fill="FFFFFF" w:val="clear"/>
        <w:tabs>
          <w:tab w:val="clear" w:pos="709"/>
          <w:tab w:val="left" w:pos="1789" w:leader="none"/>
        </w:tabs>
        <w:ind w:left="17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Центрального банка России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3. Как правовая категория бюджет представляет собой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финансовый план государства и муниципальных образований;</w:t>
      </w:r>
    </w:p>
    <w:p>
      <w:pPr>
        <w:pStyle w:val="Normal"/>
        <w:shd w:fill="FFFFFF" w:val="clear"/>
        <w:tabs>
          <w:tab w:val="clear" w:pos="709"/>
          <w:tab w:val="left" w:pos="324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совокупность экономических отношений, возникающих в процессе формирования, распределения и использования конкретного бюджета;</w:t>
      </w:r>
    </w:p>
    <w:p>
      <w:pPr>
        <w:pStyle w:val="Normal"/>
        <w:shd w:fill="FFFFFF" w:val="clear"/>
        <w:tabs>
          <w:tab w:val="clear" w:pos="709"/>
          <w:tab w:val="left" w:pos="324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соответствующие фонды денежных средств;</w:t>
      </w:r>
    </w:p>
    <w:p>
      <w:pPr>
        <w:pStyle w:val="Normal"/>
        <w:shd w:fill="FFFFFF" w:val="clear"/>
        <w:tabs>
          <w:tab w:val="clear" w:pos="709"/>
          <w:tab w:val="left" w:pos="324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форма образования и использования фонда денежных средств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4. Бюджетное право представляет собой: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амостоятельную отрасль права, устанавливающую структуру бюджетной системы РФ, перечень бюджетных доходов и расходов, порядок их распределения между бюджетами различных уровней, бюджетные права РФ, субъектов РФ и муниципальных образований, а также регламентирующие бюджетный процесс;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общественные отношения, регулирующие порядок взаимоотношений между различными бюджетными организациями;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одотрасль финансового права, включающая в себя определенную совокупность общественных отношений, урегулированных соответствующими финансово-правовыми нормами;</w:t>
      </w:r>
    </w:p>
    <w:p>
      <w:pPr>
        <w:pStyle w:val="Normal"/>
        <w:shd w:fill="FFFFFF" w:val="clear"/>
        <w:tabs>
          <w:tab w:val="clear" w:pos="709"/>
          <w:tab w:val="left" w:pos="275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раво субъектов (РФ, субъектов РФ, муниципальных образований) на определенные бюджетные доходы, которые необходимы для решения возложенных на них задач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5. Бюджетная классификация это: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группировка доходов и расходов бюджетов различных уровней в соответствии с экономическими, функциональными и другими признаками;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группировка доходов и расходов всех уровней бюджетной системы, а также источников финансирования дефицита бюджетов;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нормативно-правовой акт, предусматривающий распределение расходов по получателям бюджетных ресурсов;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ривязка расходов бюджетов всех уровней, сформированных по соответствующим признакам, к определенным категориям доходов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46. Бюджетное устройство любого государства определяется в первую очередь: </w:t>
      </w:r>
    </w:p>
    <w:p>
      <w:pPr>
        <w:pStyle w:val="Normal"/>
        <w:shd w:fill="FFFFFF" w:val="clear"/>
        <w:tabs>
          <w:tab w:val="clear" w:pos="709"/>
          <w:tab w:val="left" w:pos="338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Бюджетным кодексом РФ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бюджетной системой и принципами ее построения;</w:t>
      </w:r>
    </w:p>
    <w:p>
      <w:pPr>
        <w:pStyle w:val="Normal"/>
        <w:shd w:fill="FFFFFF" w:val="clear"/>
        <w:tabs>
          <w:tab w:val="clear" w:pos="709"/>
          <w:tab w:val="left" w:pos="325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Конституцией РФ;</w:t>
      </w:r>
    </w:p>
    <w:p>
      <w:pPr>
        <w:pStyle w:val="Normal"/>
        <w:shd w:fill="FFFFFF" w:val="clear"/>
        <w:tabs>
          <w:tab w:val="clear" w:pos="709"/>
          <w:tab w:val="left" w:pos="325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государственным устройств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7. Бюджетный дефицит возникает когда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доходы превышают запланированные расходы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собранных доходов не хватает для обеспечения финансирования целевых программ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объем запланированных доходов не покрывает запланированных и утвержденных расходов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денежные средства получены бюджетным учреждением в меньшем объеме, чем это было запланировано и утверждено в бюджете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8. Бюджетный профицит возникает когда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доходы превышают запланированные расходы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собранных доходов не хватает для обеспечения финансирования целевых программ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объем запланированных доходов не покрывает запланированных и утвержденных расходов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денежные средства получены бюджетным учреждением в меньшем объеме, чем это было запланировано и утверждено в бюджете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9. Режим чрезвычайного расходования денежных средств представляет собой систему их расходования: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в период дефицита бюджета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в случае превышения установленного дефицита бюджета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в случае введения на территории определенного субъекта РФ чрезвычайного положения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в случае введения на территории РФ чрезвычайного положения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0. Принципы единства бюджетной системы и разграничения доходов и расходов между различными уровнями бюджетной системы являются: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взаимно исключающими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ервый принцип дополняет второй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самостоятельные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второй принцип дополняет первый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1. Принцип сбалансированности бюджета означает, что: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доходы должны равняться расходам;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размер планируемых доходов зависит от размера утвержденных расходов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размер планируемых расходов зависит от стоящих перед государством или муниципальными образованиями задач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ри наличии дефицита бюджета должны быть предусмотрены источники его финансирования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2. Консолидированный бюджет РФ представляет собой: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овокупность местных бюджетов, бюджетов субъектов РФ, бюджета РФ и бюджетов государственных внебюджетных фондов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бюджет Российской Федерации, утвержденный федеральным законом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совокупность бюджета субъектов РФ и бюджета РФ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совокупность местных бюджетов, бюджетов субъектов РФ и бюджета РФ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3. Защищенные статьи расходов бюджетов — это: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татьи сметы доходов и расходов бюджетного учреждения, утвержденные на очередной финансовый год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гарантируемые расходы в условиях применения механизма секвестра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лимитированный объем расходов, установленный для финансирования бюджетного учреждения или целевых программ;</w:t>
      </w:r>
    </w:p>
    <w:p>
      <w:pPr>
        <w:pStyle w:val="Normal"/>
        <w:shd w:fill="FFFFFF" w:val="clear"/>
        <w:tabs>
          <w:tab w:val="clear" w:pos="709"/>
          <w:tab w:val="left" w:pos="277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статьи расходов в соответствии с ведомственной классификацией расходов федерального бюджета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4. Бюджетный процесс представляет собой:</w:t>
      </w:r>
    </w:p>
    <w:p>
      <w:pPr>
        <w:pStyle w:val="Normal"/>
        <w:shd w:fill="FFFFFF" w:val="clear"/>
        <w:tabs>
          <w:tab w:val="clear" w:pos="709"/>
          <w:tab w:val="left" w:pos="27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ормативно-правовой акт федерального органа законодательной власти;</w:t>
      </w:r>
    </w:p>
    <w:p>
      <w:pPr>
        <w:pStyle w:val="Normal"/>
        <w:shd w:fill="FFFFFF" w:val="clear"/>
        <w:tabs>
          <w:tab w:val="clear" w:pos="709"/>
          <w:tab w:val="left" w:pos="27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деятельность по регулированию межбюджетных отношений;</w:t>
      </w:r>
    </w:p>
    <w:p>
      <w:pPr>
        <w:pStyle w:val="Normal"/>
        <w:shd w:fill="FFFFFF" w:val="clear"/>
        <w:tabs>
          <w:tab w:val="clear" w:pos="709"/>
          <w:tab w:val="left" w:pos="27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деятельность, направленную на последовательную реализацию четырех стадий бюджетного процесса;</w:t>
      </w:r>
    </w:p>
    <w:p>
      <w:pPr>
        <w:pStyle w:val="Normal"/>
        <w:shd w:fill="FFFFFF" w:val="clear"/>
        <w:tabs>
          <w:tab w:val="clear" w:pos="709"/>
          <w:tab w:val="left" w:pos="27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роцесс формирования и использования финансовых ресурсов государства.</w:t>
      </w:r>
    </w:p>
    <w:p>
      <w:pPr>
        <w:pStyle w:val="Normal"/>
        <w:shd w:fill="FFFFFF" w:val="clear"/>
        <w:tabs>
          <w:tab w:val="clear" w:pos="709"/>
          <w:tab w:val="left" w:pos="27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5. Государственная Дума рассматривает проект Федерального закона о федеральном бюджете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в одном чтении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в двух чтениях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в трех чтениях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в четырех чтениях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6. Бюджетный процесс в муниципальном образовании начинается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осле утверждения федерального бюджета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в соответствии с Постановлением Правительства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в соответствии с муниципальным правовым актом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В соответствии с решением законодательного органа субъекта РФ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7. Бюджетное послание Президент РФ направляет Федеральному Собранию РФ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е позднее марта года, предшествующего очередному финансовому году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26 августа года, предшествующего очередному финансовому году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одновременно с направлением проекта федерального бюджета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осле 1 июня года, предшествующего очередному финансовому году, но не позднее даты направления проекта федерального бюджета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8. Бюджетный год начинается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е позднее года, предшествующего очередному финансовому году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26 августа года, предшествующего очередному финансовому году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1 января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с момента утверждения Федерального закона о федеральном бюджете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9. Проект федерального бюджета формируется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равительством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Федеральным казначейством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Государственной Думой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федеральными министерствами и ведомствами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0. Исполнение бюджета по расходам завершается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осле утверждения отчета об исполнении бюджета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31 декабря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осле того, как израсходованы все выделенные денежные средства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28 декабря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1. На заседании Государственной Думы РФ в обязательном порядке при рассмотрении отчета об исполнении бюджета с докладами выступают:</w:t>
      </w:r>
    </w:p>
    <w:p>
      <w:pPr>
        <w:pStyle w:val="Normal"/>
        <w:shd w:fill="FFFFFF" w:val="clear"/>
        <w:tabs>
          <w:tab w:val="clear" w:pos="709"/>
          <w:tab w:val="left" w:pos="278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Председатель Конституционного суда РФ;</w:t>
      </w:r>
    </w:p>
    <w:p>
      <w:pPr>
        <w:pStyle w:val="Normal"/>
        <w:shd w:fill="FFFFFF" w:val="clear"/>
        <w:tabs>
          <w:tab w:val="clear" w:pos="709"/>
          <w:tab w:val="left" w:pos="278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Министр финансов РФ;</w:t>
      </w:r>
    </w:p>
    <w:p>
      <w:pPr>
        <w:pStyle w:val="Normal"/>
        <w:shd w:fill="FFFFFF" w:val="clear"/>
        <w:tabs>
          <w:tab w:val="clear" w:pos="709"/>
          <w:tab w:val="left" w:pos="278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резидент РФ;</w:t>
      </w:r>
    </w:p>
    <w:p>
      <w:pPr>
        <w:pStyle w:val="Normal"/>
        <w:shd w:fill="FFFFFF" w:val="clear"/>
        <w:tabs>
          <w:tab w:val="clear" w:pos="709"/>
          <w:tab w:val="left" w:pos="278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уководитель Федеральной налоговой службы РФ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2. Физическое лицо:</w:t>
      </w:r>
    </w:p>
    <w:p>
      <w:pPr>
        <w:pStyle w:val="Normal"/>
        <w:shd w:fill="FFFFFF" w:val="clear"/>
        <w:tabs>
          <w:tab w:val="clear" w:pos="709"/>
          <w:tab w:val="left" w:pos="27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е может выступать в качестве получателя бюджетных средств;</w:t>
      </w:r>
    </w:p>
    <w:p>
      <w:pPr>
        <w:pStyle w:val="Normal"/>
        <w:shd w:fill="FFFFFF" w:val="clear"/>
        <w:tabs>
          <w:tab w:val="clear" w:pos="709"/>
          <w:tab w:val="left" w:pos="27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может быть получателем бюджетных средств в качестве субсидий, через уполномоченные органы власти;</w:t>
      </w:r>
    </w:p>
    <w:p>
      <w:pPr>
        <w:pStyle w:val="Normal"/>
        <w:shd w:fill="FFFFFF" w:val="clear"/>
        <w:tabs>
          <w:tab w:val="clear" w:pos="709"/>
          <w:tab w:val="left" w:pos="27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может быть получателем бюджетных средств только в случае, если он зарегистрирован в качестве предпринимателя без образования юридического лица;</w:t>
      </w:r>
    </w:p>
    <w:p>
      <w:pPr>
        <w:pStyle w:val="Normal"/>
        <w:shd w:fill="FFFFFF" w:val="clear"/>
        <w:tabs>
          <w:tab w:val="clear" w:pos="709"/>
          <w:tab w:val="left" w:pos="27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может быть получателем бюджетных средств, если не является работником бюджетной сферы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3. Министерство финансов РФ может являться: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убъектом, на которого возложены государственно-властные полномочия и одновременно получателем бюджетных средств;</w:t>
      </w:r>
    </w:p>
    <w:p>
      <w:pPr>
        <w:pStyle w:val="Normal"/>
        <w:shd w:fill="FFFFFF" w:val="clear"/>
        <w:tabs>
          <w:tab w:val="clear" w:pos="709"/>
          <w:tab w:val="left" w:pos="304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субъектом, на которого возложены государственно-властные полномочия и одновременно органом, осуществляющим установление налогов и сборов;</w:t>
      </w:r>
    </w:p>
    <w:p>
      <w:pPr>
        <w:pStyle w:val="Normal"/>
        <w:shd w:fill="FFFFFF" w:val="clear"/>
        <w:tabs>
          <w:tab w:val="clear" w:pos="709"/>
          <w:tab w:val="left" w:pos="328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субъектом, на которого возложены государственно-властные полномочия и одновременно органом, утверждающим бюджеты нижестоящего уровня;</w:t>
      </w:r>
    </w:p>
    <w:p>
      <w:pPr>
        <w:pStyle w:val="Normal"/>
        <w:shd w:fill="FFFFFF" w:val="clear"/>
        <w:tabs>
          <w:tab w:val="clear" w:pos="709"/>
          <w:tab w:val="left" w:pos="328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субъектом, на которого возложены государственно-властные полномочия и одновременно органом, утверждающим отчет об исполнении федерального бюджета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4. Одним из принципов бюджетного процесса выступает принцип: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самостоятельности бюджета;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федерализма;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равенства субъектов;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оследовательность участия в бюджетном процессе различных ветвей власти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5. В случае отклонения проекта федерального бюджета в первом чтении он может быть:</w:t>
      </w:r>
    </w:p>
    <w:p>
      <w:pPr>
        <w:pStyle w:val="Normal"/>
        <w:shd w:fill="FFFFFF" w:val="clear"/>
        <w:tabs>
          <w:tab w:val="clear" w:pos="709"/>
          <w:tab w:val="left" w:pos="3310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возвращен в Правительство РФ на доработку сроком до 20 дней;</w:t>
      </w:r>
    </w:p>
    <w:p>
      <w:pPr>
        <w:pStyle w:val="Normal"/>
        <w:shd w:fill="FFFFFF" w:val="clear"/>
        <w:tabs>
          <w:tab w:val="clear" w:pos="709"/>
          <w:tab w:val="left" w:pos="3310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направлен в согласительную комиссию сроком до 20 дней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Times New Roman"/>
          <w:smallCaps/>
          <w:color w:val="000000"/>
          <w:sz w:val="22"/>
          <w:szCs w:val="22"/>
          <w:lang w:val="en-US" w:eastAsia="ar-SA"/>
        </w:rPr>
        <w:t>b</w:t>
      </w:r>
      <w:r>
        <w:rPr>
          <w:rFonts w:eastAsia="Times New Roman"/>
          <w:smallCaps/>
          <w:color w:val="000000"/>
          <w:sz w:val="22"/>
          <w:szCs w:val="22"/>
          <w:lang w:eastAsia="ar-SA"/>
        </w:rPr>
        <w:t xml:space="preserve">)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доработан в комитетах Государственной Думы РФ в срок до 20 дней; 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рассмотрен повторно без доработки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6. Третья стадия бюджетного процесса начинается с:</w:t>
      </w:r>
    </w:p>
    <w:p>
      <w:pPr>
        <w:pStyle w:val="Normal"/>
        <w:shd w:fill="FFFFFF" w:val="clear"/>
        <w:tabs>
          <w:tab w:val="clear" w:pos="709"/>
          <w:tab w:val="left" w:pos="3430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1 января очередного финансового года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момента обнародования Федерального закона «О федеральном бюджете»;</w:t>
      </w:r>
    </w:p>
    <w:p>
      <w:pPr>
        <w:pStyle w:val="Normal"/>
        <w:shd w:fill="FFFFFF" w:val="clear"/>
        <w:tabs>
          <w:tab w:val="clear" w:pos="709"/>
          <w:tab w:val="left" w:pos="3310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момента поступления первых бюджетных средств в финансовом году;</w:t>
      </w:r>
    </w:p>
    <w:p>
      <w:pPr>
        <w:pStyle w:val="Normal"/>
        <w:shd w:fill="FFFFFF" w:val="clear"/>
        <w:tabs>
          <w:tab w:val="clear" w:pos="709"/>
          <w:tab w:val="left" w:pos="3310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момента, указанного в приказе Министра финансов РФ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7. Государственная Дума РФ может преодолеть несогласие Совета Федерации с проектом федерального бюджета, если за него проголосуют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более половины депутатов, которые присутствуют на заседании Государственной Думы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более половины депутатов Государственной Думы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две трети депутатов Государственной Думы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три четверти депутатов Государственной Думы РФ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8. Отчет об исполнении федерального бюджета должен поступить в Государственную Думу РФ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до 1 июня года, следующего за финансовым годом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по мере его готовности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осле подготовки заключения Счетной палаты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до 30 июня года, следующего за финансовым годо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9. Пенсионный фонд создан с целью: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решения экономических задач по обеспечению выплаты пенсий;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исполнения федерального закона, по указанию Правительства РФ;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реализации государственной политики в области пенсионного обеспечения;</w:t>
      </w:r>
    </w:p>
    <w:p>
      <w:pPr>
        <w:pStyle w:val="Normal"/>
        <w:shd w:fill="FFFFFF" w:val="clear"/>
        <w:tabs>
          <w:tab w:val="clear" w:pos="709"/>
          <w:tab w:val="left" w:pos="277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обеспечения финансирования текущей деятельности Пенсионного фонда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0. Целевые фонды Правительства РФ:</w:t>
      </w:r>
    </w:p>
    <w:p>
      <w:pPr>
        <w:pStyle w:val="Normal"/>
        <w:shd w:fill="FFFFFF" w:val="clear"/>
        <w:tabs>
          <w:tab w:val="clear" w:pos="709"/>
          <w:tab w:val="left" w:pos="304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являются внебюджетными фондами;</w:t>
      </w:r>
    </w:p>
    <w:p>
      <w:pPr>
        <w:pStyle w:val="Normal"/>
        <w:shd w:fill="FFFFFF" w:val="clear"/>
        <w:tabs>
          <w:tab w:val="clear" w:pos="709"/>
          <w:tab w:val="left" w:pos="2815" w:leader="underscor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являются фондами, которые направлены на решение только социальных задач;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являются фондами, которые формируются за счет специальных межбюджетных фондов;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являются фондами, которые формируются в первую очередь за счет средств федерального бюджета.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1. Отраслевые фонды денежных средств формируются в рамках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федерального бюджета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бюджета любого уровня бюджетной системы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соответствующих ведомств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стабилизационного фонда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2. Стабилизационный фонд выступает в качестве: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такого фонда не существует в рамках федерального бюджета;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фонда с особым режимом формирования, который входит в состав федерального бюджета;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государственного внебюджетного фонда;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целевого бюджетного фонда.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3. Государственные и муниципальные доходы — это:</w:t>
      </w:r>
    </w:p>
    <w:p>
      <w:pPr>
        <w:pStyle w:val="Normal"/>
        <w:shd w:fill="FFFFFF" w:val="clear"/>
        <w:tabs>
          <w:tab w:val="clear" w:pos="709"/>
          <w:tab w:val="left" w:pos="280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доходы, сформированные в результате деятельности государственных и муниципальных предприятий;</w:t>
      </w:r>
    </w:p>
    <w:p>
      <w:pPr>
        <w:pStyle w:val="Normal"/>
        <w:shd w:fill="FFFFFF" w:val="clear"/>
        <w:tabs>
          <w:tab w:val="clear" w:pos="709"/>
          <w:tab w:val="left" w:pos="280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форма образования фондов денежных средств;</w:t>
      </w:r>
    </w:p>
    <w:p>
      <w:pPr>
        <w:pStyle w:val="Normal"/>
        <w:shd w:fill="FFFFFF" w:val="clear"/>
        <w:tabs>
          <w:tab w:val="clear" w:pos="709"/>
          <w:tab w:val="left" w:pos="280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доходы, полученные в результате централизованной внешнеэкономической деятельности;</w:t>
      </w:r>
    </w:p>
    <w:p>
      <w:pPr>
        <w:pStyle w:val="Normal"/>
        <w:shd w:fill="FFFFFF" w:val="clear"/>
        <w:tabs>
          <w:tab w:val="clear" w:pos="709"/>
          <w:tab w:val="left" w:pos="280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часть национального дохода страны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4. К числу налоговых доходов бюджета относятся: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алоги и сборы всех уровней налоговой системы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налоги и сборы всех уровней налоговой системы, штрафы и пени по налоговым платежам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налоги всех уровней налоговой системы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налоги всех уровней налоговой системы, пени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75. Доходы от реализации имущества, находящегося в государственной или муниципальной собственности, входят в состав: </w:t>
      </w:r>
    </w:p>
    <w:p>
      <w:pPr>
        <w:pStyle w:val="Normal"/>
        <w:shd w:fill="FFFFFF" w:val="clear"/>
        <w:tabs>
          <w:tab w:val="clear" w:pos="709"/>
          <w:tab w:val="left" w:pos="2815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е входят в состав доходов;</w:t>
      </w:r>
    </w:p>
    <w:p>
      <w:pPr>
        <w:pStyle w:val="Normal"/>
        <w:shd w:fill="FFFFFF" w:val="clear"/>
        <w:tabs>
          <w:tab w:val="clear" w:pos="709"/>
          <w:tab w:val="left" w:pos="2815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входят в состав неналоговых доходов;</w:t>
      </w:r>
    </w:p>
    <w:p>
      <w:pPr>
        <w:pStyle w:val="Normal"/>
        <w:shd w:fill="FFFFFF" w:val="clear"/>
        <w:tabs>
          <w:tab w:val="clear" w:pos="709"/>
          <w:tab w:val="left" w:pos="2815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входят в состав федерального бюджета;</w:t>
      </w:r>
    </w:p>
    <w:p>
      <w:pPr>
        <w:pStyle w:val="Normal"/>
        <w:shd w:fill="FFFFFF" w:val="clear"/>
        <w:tabs>
          <w:tab w:val="clear" w:pos="709"/>
          <w:tab w:val="left" w:pos="2815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входят в состав налоговых доходов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6.Таможенные пошлины относятся:</w:t>
      </w:r>
    </w:p>
    <w:p>
      <w:pPr>
        <w:pStyle w:val="Normal"/>
        <w:shd w:fill="FFFFFF" w:val="clear"/>
        <w:tabs>
          <w:tab w:val="clear" w:pos="709"/>
          <w:tab w:val="left" w:pos="339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к неналоговым доходам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к налоговым доходам;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к неналоговым или налоговым доходам в зависимости от плательщика;</w:t>
      </w:r>
    </w:p>
    <w:p>
      <w:pPr>
        <w:pStyle w:val="Normal"/>
        <w:shd w:fill="FFFFFF" w:val="clear"/>
        <w:tabs>
          <w:tab w:val="clear" w:pos="709"/>
          <w:tab w:val="left" w:pos="327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к неналоговым или налоговым доходам в зависимости от таможенного режима.</w:t>
      </w:r>
    </w:p>
    <w:p>
      <w:pPr>
        <w:pStyle w:val="Normal"/>
        <w:shd w:fill="FFFFFF" w:val="clear"/>
        <w:tabs>
          <w:tab w:val="clear" w:pos="709"/>
          <w:tab w:val="left" w:pos="340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7. Государственные и муниципальные унитарные предприятия: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е являются плательщиками налогов и сборов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уплачивают только региональные налоги и сборы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уплачивают только региональные и местные налоги и сборы;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уплачивают налоги и сборы на общих основаниях.</w:t>
      </w:r>
    </w:p>
    <w:p>
      <w:pPr>
        <w:pStyle w:val="Normal"/>
        <w:shd w:fill="FFFFFF" w:val="clear"/>
        <w:tabs>
          <w:tab w:val="clear" w:pos="709"/>
          <w:tab w:val="left" w:pos="2767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8. Основным документом, регламентирующим финансовую деятельность государственного и муниципального предприятия на очередной финансовый год и плановый период является:</w:t>
      </w:r>
    </w:p>
    <w:p>
      <w:pPr>
        <w:pStyle w:val="Normal"/>
        <w:shd w:fill="FFFFFF" w:val="clear"/>
        <w:tabs>
          <w:tab w:val="clear" w:pos="709"/>
          <w:tab w:val="left" w:pos="280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Гражданский кодекс РФ;</w:t>
      </w:r>
    </w:p>
    <w:p>
      <w:pPr>
        <w:pStyle w:val="Normal"/>
        <w:shd w:fill="FFFFFF" w:val="clear"/>
        <w:tabs>
          <w:tab w:val="clear" w:pos="709"/>
          <w:tab w:val="left" w:pos="280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Бюджетный кодекс РФ;</w:t>
      </w:r>
    </w:p>
    <w:p>
      <w:pPr>
        <w:pStyle w:val="Normal"/>
        <w:shd w:fill="FFFFFF" w:val="clear"/>
        <w:tabs>
          <w:tab w:val="clear" w:pos="709"/>
          <w:tab w:val="left" w:pos="280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утвержденный финансовый план;</w:t>
      </w:r>
    </w:p>
    <w:p>
      <w:pPr>
        <w:pStyle w:val="Normal"/>
        <w:shd w:fill="FFFFFF" w:val="clear"/>
        <w:tabs>
          <w:tab w:val="clear" w:pos="709"/>
          <w:tab w:val="left" w:pos="2806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остановление Правительства РФ, устанавливающее показатели экономического развития на очередной финансовый год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79. Финансы государственных и муниципальных предприятий: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е входят в состав финансовой системы РФ;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являются составной частью финансовой системы РФ;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являются составной частью бюджетной системы РФ;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являются частично автономными и включаются в состав финансовой системы по мере необходимости в привлечении дополнительных финансовых ресурсов из бюджета для решения поставленных задач.</w:t>
      </w:r>
    </w:p>
    <w:p>
      <w:pPr>
        <w:pStyle w:val="Normal"/>
        <w:shd w:fill="FFFFFF" w:val="clear"/>
        <w:tabs>
          <w:tab w:val="clear" w:pos="709"/>
          <w:tab w:val="left" w:pos="2801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0. Государственные расходы — это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расходы на выполнение обязательств по государственным кредитам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затраты государства на обеспечение жизнедеятельности общества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затраты государства на обеспечение функционирования органов государственной власти и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3070" w:leader="none"/>
        </w:tabs>
        <w:ind w:left="283" w:hanging="0"/>
        <w:jc w:val="both"/>
        <w:rPr>
          <w:rFonts w:eastAsia="Times New Roman" w:cs="Courier New"/>
          <w:color w:val="000000"/>
          <w:sz w:val="22"/>
          <w:szCs w:val="22"/>
          <w:lang w:eastAsia="ar-SA"/>
        </w:rPr>
      </w:pPr>
      <w:r>
        <w:rPr>
          <w:rFonts w:eastAsia="Times New Roman" w:cs="Courier New"/>
          <w:color w:val="000000"/>
          <w:sz w:val="22"/>
          <w:szCs w:val="22"/>
          <w:lang w:eastAsia="ar-SA"/>
        </w:rPr>
        <w:t>г) затраты, предусмотренный в расходной части федерального бюджета.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1. К капитальным расходам бюджета относя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выплата заработной платы работникам бюджетных учреждений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командировочные расходы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ремонт инженерных сооружений в здании в рамках программы ремонта, утвержденной на текущий год;</w:t>
      </w:r>
    </w:p>
    <w:p>
      <w:pPr>
        <w:pStyle w:val="Normal"/>
        <w:shd w:fill="FFFFFF" w:val="clear"/>
        <w:tabs>
          <w:tab w:val="clear" w:pos="709"/>
          <w:tab w:val="left" w:pos="3070" w:leader="none"/>
        </w:tabs>
        <w:ind w:left="283" w:hanging="0"/>
        <w:jc w:val="both"/>
        <w:rPr>
          <w:rFonts w:eastAsia="Times New Roman" w:cs="Courier New"/>
          <w:color w:val="000000"/>
          <w:sz w:val="22"/>
          <w:szCs w:val="22"/>
          <w:lang w:eastAsia="ar-SA"/>
        </w:rPr>
      </w:pPr>
      <w:r>
        <w:rPr>
          <w:rFonts w:eastAsia="Times New Roman" w:cs="Courier New"/>
          <w:color w:val="000000"/>
          <w:sz w:val="22"/>
          <w:szCs w:val="22"/>
          <w:lang w:eastAsia="ar-SA"/>
        </w:rPr>
        <w:t>г) аренда автотранспорта.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2. Сметно-бюджетное финансирование представляет собой выделение денежных средств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из бюджета вышестоящего уровня для решения долгосрочных задач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согласно заявок бюджетного учреждения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в соответствии с утвержденным бюджетом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в соответствии с утвержденной сметой.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3. Индивидуальные нормы расходов — это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ставки заработной платы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расходы на питание одного больного в стационаре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расходы на приобретение медикаментов в аптеке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расходы на содержание одного осужденного в день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4. Государственный долг представляет собой совокупность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долговых обязательств РФ, субъектов РФ и муниципальных образований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внешних долговых обязательств РФ перед иностранными государствами и муждународными организациями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долговых обязательств РФ и субъектов РФ;</w:t>
      </w:r>
    </w:p>
    <w:p>
      <w:pPr>
        <w:pStyle w:val="Normal"/>
        <w:shd w:fill="FFFFFF" w:val="clear"/>
        <w:tabs>
          <w:tab w:val="clear" w:pos="709"/>
          <w:tab w:val="left" w:pos="3070" w:leader="none"/>
        </w:tabs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договых обязательств РФ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jc w:val="both"/>
        <w:rPr>
          <w:rFonts w:eastAsia="Times New Roman" w:cs="Courier New"/>
          <w:color w:val="000000"/>
          <w:sz w:val="22"/>
          <w:szCs w:val="22"/>
          <w:lang w:eastAsia="ar-SA"/>
        </w:rPr>
      </w:pPr>
      <w:r>
        <w:rPr>
          <w:rFonts w:eastAsia="Times New Roman" w:cs="Courier New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5. Для долгосрочного государственного долга установлен срок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более 1 года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от 1 года до 5 лет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от  5 до 10 лет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от 5 до 30 лет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6. Для долгосрочного муниципального долга установлен срок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более 1 года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от 1 года до 5 лет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от 5 до 10 лет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от 5 до 30 лет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7. В государственном кредите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государство выступает заемщиком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государство выступает кредитором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юридические лица выступают заемщиками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юридические и физические лица выступают заемщиками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8. Предельный объем муниципального долга устанавливае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в ежегодном бюджетном послании Президента РФ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в Бюджетном кодексе РФ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в Федеральном законе о бюджете на соответствующий финансовый год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в решении представительного органа о бюджете муниципального образования на соответствующий финансовый год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89. В муниципальном кредите как мера обеспечения используе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меры обеспечения не используются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залог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поручительство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залог и поручительство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90. Банковский кредит от государственного кредита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ничем не отличается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в банковском кредите банк выступает кредитором, а в государственном — государство заемщиком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в банковском кредите банк выступает заемщиком, а в государственном — государство кредитором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в банковском кредите банк выступает кредитором, а в государственном — заемщиками выступают юридические лица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91. Юридический факт внесения денежных средств во вклад оформляе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договором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договором и сберегательной книжкой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сберегательной книжкой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договором и электронной банковской картой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92. Под банковским вкладом понимаются денежные средства: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в валюте РФ и иностранной валюте, размещенные физическими лицами в банках в целях хранения и получения дохода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в валюте РФ, размещенные физическими и юридическими лицами в банках целях хранения и получения дохода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в валюте РФ, размещенные физическими лицами в банках в целях хранения и получения дохода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в валюте РФ, размещенные физическими лицами в банках в целях получения дохода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93. Банковский вклад имеет право принимать банк независимо от формы собственности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с момента государственной регистрации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с момента получения лицензии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с момента получения лицензии и через два года после государственной регистрации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с момента получения лицензии и через три года после государственной регистрации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94. Физические лица, имеющие вклады в банках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имеют право совершать с них любые расчеты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не имеют право совершать с них расчеты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имеют право совершать с них расчеты только в пределах банка, в котором открыт счет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имеют право совершать расчеты по коммунальным платежам и налогам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95. Под денежной системой любого государства понимают: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исторически сложившуюся и законодательно закрепленную систему денежного обращения РФ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совокупность монет и банкнот, имеющих денежное обращение на территории конкретного государства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исторически сложившуюся и законодательно закрепленную форму организации денежного обращения соответствеющего государства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совокупность наличных и безналичных денежных средств имеющих обращение на территории конкретного государства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96. Организация денежной системы не включает в себ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определение порядка эмиссии наличных денег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установление официальной денежной единицы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определение порядка осуществления расчетов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определение органа, осуществляющего денежное обращение и контроль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97. Решение об эмиссии наличных денег принимает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Центральный банк России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Государственная Дума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Правительство РФ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Президент РФ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98. Субъект, осуществляющий хозяйственную деятельность имеет право хранить в кассе неличные денежные средства сверх установленного лимита с течение: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а) не имеет права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б) трех дней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) десяти дней;</w:t>
      </w:r>
    </w:p>
    <w:p>
      <w:pPr>
        <w:pStyle w:val="Normal"/>
        <w:shd w:fill="FFFFFF" w:val="clear"/>
        <w:tabs>
          <w:tab w:val="clear" w:pos="709"/>
          <w:tab w:val="left" w:pos="2748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г) срока, согласованного с уполномоченным банко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99. В процессе обмена наличных денег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срок обмена устанавливается до 1 года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допускается ограничение по обмену от суммы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допускается ограничение по обмену в зависимости от задекларированных доходов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срок обмена устанавливается не менее 1 года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0. Расчеты между юридическими лицами могут осуществлять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только через расчетные счета в банках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как через расчетные счета в банках, так и наличными денежными средствами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только наличными денежными средствами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наличными денежными средствами в случае отсутствия расчетного счета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1. Решение об эмиссии наличных денег принимае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Правительством РФ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Президентом РФ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Государственной Думой РФ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Банком России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2. Видами банковского счета являю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расчетный и текущий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расчетный и корреспондентский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корреспондентский и текущий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корреспондентский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3. Расчеты в порядке инкассо представляют собой вид банковской операции при которой кредитное учреждение: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на основании поручения клиента перечисляют денежные средства с его расчетного счета на счет третьего лица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исполняют распоряжение чекодателя произвести платежи указанной суммы чекодержателю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 по поручению плательщика обязуется произвести платежи получателю средств против представленных им документов, определенных установленными условиями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на основании поручения получателя платежа совершают действия, направленные на получение от плательщика платежа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4. Расчеты по аккредитиву представляют собой вид банковской операции при которой кредитное учреждение: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на основании поручения клиента перечисляют денежные средства с его расчетного счета на счет третьего лица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исполняют распоряжение чекодателя произвести платежи указанной суммы чекодержателю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 по поручению плательщика обязуется произвести платежи получателю средств против представленных им документов, определенных установленными условиями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на основании поручения получателя платежа совершают действия, направленные на получение от плательщика платежа.</w:t>
      </w:r>
    </w:p>
    <w:p>
      <w:pPr>
        <w:pStyle w:val="Normal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5. Страхование представляет собой отношения: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по защите имущественных и неимущественных интересов физических и юридических лиц при наступлении страховых случаев за счет денежных фондов, формируемых из уплачиваемых ими страховых взносов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по защите имущественных интересов физических и юридических лиц при наступлении страховых случаев за счет государственных денежных фондов;</w:t>
      </w:r>
    </w:p>
    <w:p>
      <w:pPr>
        <w:pStyle w:val="Normal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по защите имущественных и неимущественных интересов физических лиц при наступлении страховых случаев за счет денежных фондов, формируемых из уплачиваемых ими страховых взносов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по защите имущественных интересов физических и юридических лиц при наступлении страховых случаев за счет денежных фондов, формируемых из уплачиваемых ими страховых взносов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6. Страхование в зависимости от объектов страхования подразделяется на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обязательное и добровольное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имущественное и личное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государственное и негосударственное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классификация отсутствует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7. В соответствии с Законом РФ «О валютном регулировании и валютном контроле» субъекты валютных правоотношений подразделяю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на юридических и физических лиц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на граждан РФ и иностранных граждан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резидентов и нерезидентов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органы и агенты валютного контроля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8. К валютным операциям, связанным с движением капитала относя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переводы в оплату права собственности на здания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переводы в Российскую Федерацию сумм заработной платы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предоставление кредитов на срок менее 180 дней;</w:t>
      </w:r>
    </w:p>
    <w:p>
      <w:pPr>
        <w:pStyle w:val="Normal"/>
        <w:shd w:fill="FFFFFF" w:val="clear"/>
        <w:tabs>
          <w:tab w:val="clear" w:pos="709"/>
          <w:tab w:val="left" w:pos="3070" w:leader="none"/>
        </w:tabs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переводы в счет осуществления расчетов за товары, работы, услуги без отсрочки платежа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09. Для проведения своей внутренней и внешней валютной политики не используе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режим государственной валютной монополии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режим свободно конвертируемой валюты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режим государственного валютного контроля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режим валютного государственного регулирования.</w:t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110. К объектам валютных правоотношений относятся: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а) ценные бумаги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б) драгоценные камни и драгоценные металлы;</w:t>
      </w:r>
    </w:p>
    <w:p>
      <w:pPr>
        <w:pStyle w:val="Normal"/>
        <w:ind w:left="283" w:hanging="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в) лом драгоценных камней и металлов;</w:t>
      </w:r>
    </w:p>
    <w:p>
      <w:pPr>
        <w:pStyle w:val="Normal"/>
        <w:shd w:fill="FFFFFF" w:val="clear"/>
        <w:ind w:left="283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г) ювелирные изделия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color w:val="000000"/>
          <w:spacing w:val="8"/>
          <w:vertAlign w:val="superscript"/>
        </w:rPr>
        <w:tab/>
        <w:t xml:space="preserve"> </w:t>
      </w:r>
      <w:r>
        <w:rPr>
          <w:color w:val="000000"/>
          <w:spacing w:val="8"/>
        </w:rPr>
        <w:t>Финансовое право России : учебник / Ю. А. Крохи</w:t>
      </w:r>
      <w:r>
        <w:rPr>
          <w:color w:val="000000"/>
          <w:spacing w:val="-2"/>
        </w:rPr>
        <w:t>на. — 3-е изд., перераб. и доп. — М. : Норма, 20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03:00Z</dcterms:created>
  <dc:creator>Дмитрий Байдаров</dc:creator>
  <dc:description/>
  <cp:keywords/>
  <dc:language>en-US</dc:language>
  <cp:lastModifiedBy>Anna</cp:lastModifiedBy>
  <dcterms:modified xsi:type="dcterms:W3CDTF">2010-02-18T12:17:00Z</dcterms:modified>
  <cp:revision>8</cp:revision>
  <dc:subject/>
  <dc:title/>
</cp:coreProperties>
</file>